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百度云免费无弹窗我来教你如何轻松找到那些经典小说的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版本直接在百度云上下载不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总是追求效率和便捷性。对于书籍爱好者来说，寻找并阅读经典小说往往是一项既愉快又充满挑战的任务。特别是在网络世界中，我们有很多途径可以轻松获取这些文学宝藏。不过，有时候，这些免费资源可能会带来一些不必要的烦恼，比如弹窗广告或是下载过程中的困难。</w:t>
      </w:r>
      <w:r>
        <w:rPr>
          <w:sz w:val="32"/>
          <w:szCs w:val="32"/>
        </w:rPr>
        <w:t>&lt;/p&gt;&lt;p&gt;&lt;img src="/static-img/kJ5G3gAmqax29VXYLZ1WX9gB6yfciHvazHtjYY3U6dB5uSN4P11t33QRVo-e9NUj.jpg"&gt;&lt;/p&gt;&lt;p&gt;</w:t>
      </w:r>
      <w:r>
        <w:rPr>
          <w:sz w:val="32"/>
          <w:szCs w:val="32"/>
        </w:rPr>
        <w:t>今天，我就要教你一招，让我们一起走进“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无弹窗”的秘密花园。这里面蕴含着丰富的文化遗产，每一本都像是时间机器，将我们带回了那个作者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一个好的搜索引擎，那就是百度云。在这里，你可以找到各种各样的电子书资源，无论是古典文学还是现代小说，都有其独特之处。而且，它们都是免费提供给我们的礼物，不用担心付费问题。</w:t>
      </w:r>
      <w:r>
        <w:rPr>
          <w:sz w:val="32"/>
          <w:szCs w:val="32"/>
        </w:rPr>
        <w:t>&lt;/p&gt;&lt;p&gt;&lt;img src="/static-img/1VpkfUaz2m68e0sxzbIhzNgB6yfciHvazHtjYY3U6dCuVUuDXUdJOUEeCJrqtl9I2AHrJ9yIe9rMe2NhjdTp0BlSBPIFCaF5ip2d5beIDsA.jpg"&gt;&lt;/p&gt;&lt;p&gt;</w:t>
      </w:r>
      <w:r>
        <w:rPr>
          <w:sz w:val="32"/>
          <w:szCs w:val="32"/>
        </w:rPr>
        <w:t>但是，如果你发现自己在网上漫游时遇到了一些不必要的问题，比如那些跳出页面的广告或者下载速度慢得让人抓狂，那么这次旅行可能就不会那么愉快了。这时候，一个小技巧能让你的体验大不相同——使用“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无弹窗”这一关键词进行搜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法，你将能够避开那些干扰，并直接进入到那些真正值得一读的小说世界。你只需输入关键词，然后选择合适的链接，即刻开始你的阅读旅程。整个过程中，不会出现任何插件或者软件要求安装，也没有那些令人厌恶的广告横亘在你和书本之间。</w:t>
      </w:r>
      <w:r>
        <w:rPr>
          <w:sz w:val="32"/>
          <w:szCs w:val="32"/>
        </w:rPr>
        <w:t>&lt;/p&gt;&lt;p&gt;&lt;img src="/static-img/uqBlBZjjPJHUrYtQYCmZgNgB6yfciHvazHtjYY3U6dCuVUuDXUdJOUEeCJrqtl9I2AHrJ9yIe9rMe2NhjdTp0BlSBPIFCaF5ip2d5beIDsA.jpg"&gt;&lt;/p&gt;&lt;p&gt;</w:t>
      </w:r>
      <w:r>
        <w:rPr>
          <w:sz w:val="32"/>
          <w:szCs w:val="32"/>
        </w:rPr>
        <w:t>随着技术不断发展，我们每个人都能享受到更为完美、更加流畅的人工智能服务。在这个信息爆炸时代，找到正确路径，是一种艺术。而我相信，在“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无弹窗”的指引下，你一定能成为这场探险游戏中的赢家。如果你想进一步提升自己的阅读体验，或许还需要尝试一些高级功能，比如电子书管理工具或者专注模式等，这样才能真正地沉浸在故事当中，而不是被周围环境打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只要保持耐心，一直向前，就像探索未知的大海一样，总有一天你会发现隐藏在水波间那片神秘岛屿——《千与千寻》、《三国演义》、《西游记》，它们就在那里等待着你的光临。当你拿起手机，对屏幕轻点一次，便可以瞬间穿越时空，与古代英雄共赏风月、感受历史脉动。而我所说的不过是一个简单的小技巧，但它却能打开通往另一个世界的大门，让我们的生活变得更加丰富多彩。</w:t>
      </w:r>
      <w:r>
        <w:rPr>
          <w:sz w:val="32"/>
          <w:szCs w:val="32"/>
        </w:rPr>
        <w:t>&lt;/p&gt;&lt;p&gt;&lt;img src="/static-img/U9K0CKKoDsL89SKapgppudgB6yfciHvazHtjYY3U6dCuVUuDXUdJOUEeCJrqtl9I2AHrJ9yIe9rMe2NhjdTp0BlSBPIFCaF5ip2d5beIDsA.jpg"&gt;&lt;/p&gt;&lt;p&gt;</w:t>
      </w:r>
      <w:r>
        <w:rPr>
          <w:sz w:val="32"/>
          <w:szCs w:val="32"/>
        </w:rPr>
        <w:t>现在，用上述方法去尝试一下吧！不要犹豫，用“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达云免费无弹窗”作为你的指南针，让我们一起踏上寻找文学宝藏之旅吧！</w:t>
      </w:r>
      <w:r>
        <w:rPr>
          <w:sz w:val="32"/>
          <w:szCs w:val="32"/>
        </w:rPr>
        <w:t>&lt;/p&gt;&lt;p&gt;&lt;a href = "/doc/470202-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无弹窗我来教你如何轻松找到那些经典小说的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直接在百度云上下载不用</w:t>
      </w:r>
      <w:r>
        <w:rPr>
          <w:sz w:val="32"/>
          <w:szCs w:val="32"/>
        </w:rPr>
        <w:t>.doc" rel="alternate" download="470202-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无弹窗我来教你如何轻松找到那些经典小说的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直接在百度云上下载不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