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的彩虹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营养价值高，适合中老年人补钙。</w:t>
      </w:r>
      <w:r>
        <w:rPr>
          <w:sz w:val="32"/>
          <w:szCs w:val="32"/>
        </w:rPr>
        <w:t>&lt;/p&gt;&lt;p&gt;&lt;img src="/static-img/UYmuVrXHLiKeKF3tkqDTggrkTead4NVRVi7ERGH1LtH8dtnl0ObkfV8LamIWPdhF.jpg"&gt;&lt;/p&gt;&lt;p&gt;</w:t>
      </w:r>
      <w:r>
        <w:rPr>
          <w:sz w:val="32"/>
          <w:szCs w:val="32"/>
        </w:rPr>
        <w:t>钙质是构成骨骼和牙齿的主要矿物质，对维持肌肉功能和血液循环至关重要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含有丰富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它能够帮助身体更好地吸收钙质，从而有效预防骨质疏松症。</w:t>
      </w:r>
      <w:r>
        <w:rPr>
          <w:sz w:val="32"/>
          <w:szCs w:val="32"/>
        </w:rPr>
        <w:t>&lt;/p&gt;&lt;p&gt;&lt;img src="/static-img/ywtqMNdJDJGmCKtcSR8oXQrkTead4NVRVi7ERGH1LtF7VjNnxI4CsoNQtnZTvmCOBFW7cJe11GUe92qi5rxXgRkQDzmVQQ_h40ywi2845DcANUxl8KrrK8uXk-7YWvy1rqVMigQZIirTb7kOLyIlhxJRWJEbZ-q0ckdk1Y09wh4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易于消化吸收，不会造成胃肠道不适。</w:t>
      </w:r>
      <w:r>
        <w:rPr>
          <w:sz w:val="32"/>
          <w:szCs w:val="32"/>
        </w:rPr>
        <w:t>&lt;/p&gt;&lt;p&gt;&lt;img src="/static-img/im_EBD-yvdLKfeFYBzgi8wrkTead4NVRVi7ERGH1LtF7VjNnxI4CsoNQtnZTvmCOBFW7cJe11GUe92qi5rxXgRkQDzmVQQ_h40ywi2845DcANUxl8KrrK8uXk-7YWvy1rqVMigQZIirTb7kOLyIlhxJRWJEbZ-q0ckdk1Y09wh4.jpg"&gt;&lt;/p&gt;&lt;p&gt;</w:t>
      </w:r>
      <w:r>
        <w:rPr>
          <w:sz w:val="32"/>
          <w:szCs w:val="32"/>
        </w:rPr>
        <w:t>由于其独特配方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斤给予了体内更多活性形式的微量元素，这样可以极大地提高其在人体中的利用率，同时减少对胃肠道的刺激，从而为用户提供了更加舒适和安全的服用体验。</w:t>
      </w:r>
      <w:r>
        <w:rPr>
          <w:sz w:val="32"/>
          <w:szCs w:val="32"/>
        </w:rPr>
        <w:t>&lt;/p&gt;&lt;p&gt;&lt;img src="/static-img/8J9tLK2DfnAcBb1L4TrqfArkTead4NVRVi7ERGH1LtF7VjNnxI4CsoNQtnZTvmCOBFW7cJe11GUe92qi5rxXgRkQDzmVQQ_h40ywi2845DcANUxl8KrrK8uXk-7YWvy1rqVMigQZIirTb7kOLyIlhxJRWJEbZ-q0ckdk1Y09wh4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钾盐具有抗炎作用，有助于缓解关节痛苦。</w:t>
      </w:r>
      <w:r>
        <w:rPr>
          <w:sz w:val="32"/>
          <w:szCs w:val="32"/>
        </w:rPr>
        <w:t>&lt;/p&gt;&lt;p&gt;&lt;img src="/static-img/FcIR6WO2FTeQdGFrJHLGYgrkTead4NVRVi7ERGH1LtF7VjNnxI4CsoNQtnZTvmCOBFW7cJe11GUe92qi5rxXgRkQDzmVQQ_h40ywi2845DcANUxl8KrrK8uXk-7YWvy1rqVMigQZIirTb7kOLyIlhxJRWJEbZ-q0ckdk1Y09wh4.jpg"&gt;&lt;/p&gt;&lt;p&gt;</w:t>
      </w:r>
      <w:r>
        <w:rPr>
          <w:sz w:val="32"/>
          <w:szCs w:val="32"/>
        </w:rPr>
        <w:t>钾盐是一种自然存在的地球元素，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中扮演着关键角色。它能够通过调节细胞液压力、控制水分平衡以及参与多种生物化学反应来起到抗炎作用，尤其对于那些经常感到关节疼痛的人来说，它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0</w:t>
      </w:r>
      <w:r>
        <w:rPr>
          <w:sz w:val="32"/>
          <w:szCs w:val="32"/>
        </w:rPr>
        <w:t>每日一粒即可满足全天所需营养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用户能在忙碌的一天中保持充足营养，小蓝彩虹品牌设计出了便携式的小包装，每个包装含有一整日所需量级别的小青宝石男性健康补充剂，只需要每天一粒就能完成你那精细打造出一个完美日子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色寶石男性維生素補充劑容易上口，无异味，让生活更悠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专业与创新同时，品牌也注重产品口感的问题。小藍色寶石男性維生素補充劑采用特殊工艺制作，以保证产品既具有良好的药效，又不会带有任何不愉快或刺鼻之味。这一点无疑使得消费者在享受健康益处的时候，也能享受到舒心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控严格，小藍色寶石製品经过</w:t>
      </w:r>
      <w:r>
        <w:rPr>
          <w:sz w:val="32"/>
          <w:szCs w:val="32"/>
        </w:rPr>
        <w:t>ISO</w:t>
      </w:r>
      <w:r>
        <w:rPr>
          <w:sz w:val="32"/>
          <w:szCs w:val="32"/>
        </w:rPr>
        <w:t>认证，是您身边最可靠的事实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深知客户对产品质量要求，因此我们将生产流程进行了严格管理，并获得了国际标准化组织（</w:t>
      </w:r>
      <w:r>
        <w:rPr>
          <w:sz w:val="32"/>
          <w:szCs w:val="32"/>
        </w:rPr>
        <w:t>ISO</w:t>
      </w:r>
      <w:r>
        <w:rPr>
          <w:sz w:val="32"/>
          <w:szCs w:val="32"/>
        </w:rPr>
        <w:t>）认证。这意味着，无论是从原料采购、生产过程还是最终成品检验，都必须符合最高标准，使得消费者可以放心使用我们的產品。</w:t>
      </w:r>
      <w:r>
        <w:rPr>
          <w:sz w:val="32"/>
          <w:szCs w:val="32"/>
        </w:rPr>
        <w:t>&lt;/p&gt;&lt;p&gt;&lt;a href = "/doc/470214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rel="alternate" download="470214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