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诱惑与毁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深渊女神常常以其迷人的外貌和强大的力量吸引着人们的注意。她的存在仿佛是一道不可逾越的界限，既是对勇者的挑战，也是对无知者警示。</w:t>
      </w:r>
      <w:r>
        <w:rPr>
          <w:sz w:val="32"/>
          <w:szCs w:val="32"/>
        </w:rPr>
        <w:t>&lt;/p&gt;&lt;p&gt;&lt;img src="/static-img/xR6nbPCSm73HJPWuSrErCaEW0jdar83EgEIH_PJcvoXSR7WDYNGX59Xc1IOhUx2z.jpg"&gt;&lt;/p&gt;&lt;p&gt;</w:t>
      </w:r>
      <w:r>
        <w:rPr>
          <w:sz w:val="32"/>
          <w:szCs w:val="32"/>
        </w:rPr>
        <w:t>诱惑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之所以能够施展出如此巨大的魅力，其背后往往隐藏着一股无法抗拒的情感力量。这种力量不仅能让人沉醉于她那美丽动人的形象，更能让人心甘情愿地走向自己的毁灭。这就是她所谓的“诱惑之源”，也是许多英雄们最终失败的地方。</w:t>
      </w:r>
      <w:r>
        <w:rPr>
          <w:sz w:val="32"/>
          <w:szCs w:val="32"/>
        </w:rPr>
        <w:t>&lt;/p&gt;&lt;p&gt;&lt;img src="/static-img/a5JHpORFjQ8MCwOxDuFGq6EW0jdar83EgEIH_PJcvoXSR7WDYNGX59Xc1IOhUx2z.jpg"&gt;&lt;/p&gt;&lt;p&gt;</w:t>
      </w:r>
      <w:r>
        <w:rPr>
          <w:sz w:val="32"/>
          <w:szCs w:val="32"/>
        </w:rPr>
        <w:t>控制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掌控大海波涛与漩涡的一方，她拥有操纵水域、召唤鲨鱼及其他海洋生物攻击敌人的能力。这使得任何想要跨越大海或入侵水域的人都必须先征服这位女神。如果没有足够的手段或者智慧来应对，她就可能成为阻碍前行道路上的坚硬石壁。</w:t>
      </w:r>
      <w:r>
        <w:rPr>
          <w:sz w:val="32"/>
          <w:szCs w:val="32"/>
        </w:rPr>
        <w:t>&lt;/p&gt;&lt;p&gt;&lt;img src="/static-img/i2Y5JVDa_d3cpEFnAFQ0XKEW0jdar83EgEIH_PJcvoXSR7WDYNGX59Xc1IOhUx2z.jpg"&gt;&lt;/p&gt;&lt;p&gt;</w:t>
      </w:r>
      <w:r>
        <w:rPr>
          <w:sz w:val="32"/>
          <w:szCs w:val="32"/>
        </w:rPr>
        <w:t>保护自己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女神对于自己的事物极度重视，不论是守护自己的宝藏还是保护自然平衡，她总是会采取一切手段确保这些事物不会被破坏。她有时甚至会利用她的魔法将潜在威胁封印起来，以免他们成为未来的危险因素，这也体现了她的另一面——一个充满爱护与责任感的人类化身。</w:t>
      </w:r>
      <w:r>
        <w:rPr>
          <w:sz w:val="32"/>
          <w:szCs w:val="32"/>
        </w:rPr>
        <w:t>&lt;/p&gt;&lt;p&gt;&lt;img src="/static-img/aegV7peL76nb8T_-5fPaD6EW0jdar83EgEIH_PJcvoXSR7WDYNGX59Xc1IOhUx2z.jpg"&gt;&lt;/p&gt;&lt;p&gt;</w:t>
      </w:r>
      <w:r>
        <w:rPr>
          <w:sz w:val="32"/>
          <w:szCs w:val="32"/>
        </w:rPr>
        <w:t>复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伤害过她或者打扰过她宁静生活的人来说，深渊女神绝不会轻易放过。在她的怒火下，即便是最强大的英雄也难逃厄运。因此，对付这位主宰者，一定要小心翼翼，因为一次失误可能导致整个世界陷入混乱和灾难。</w:t>
      </w:r>
      <w:r>
        <w:rPr>
          <w:sz w:val="32"/>
          <w:szCs w:val="32"/>
        </w:rPr>
        <w:t>&lt;/p&gt;&lt;p&gt;&lt;img src="/static-img/b8NpcvRvppPsakpU82L6LKEW0jdar83EgEIH_PJcvoXSR7WDYNGX59Xc1IOhUx2z.jpg"&gt;&lt;/p&gt;&lt;p&gt;</w:t>
      </w:r>
      <w:r>
        <w:rPr>
          <w:sz w:val="32"/>
          <w:szCs w:val="32"/>
        </w:rPr>
        <w:t>修复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宇宙遭遇到严重的问题或冲突时，深渊女神会发挥其作为维持秩序守护者的角色。她可以使用自身的力量去修复损坏的地球表面、重新安排星辰位置以及调节气候变化等，这些行为显示了她更广泛且超乎想象的一面——一种真正的大师级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关于深渊女神的话题都是由传奇和传说编织而成，但这些故事却隐含着丰富的心理学、哲学和文化意义。通过研究这些故事，我们可以获得关于人类欲望、恐惧以及自我实现方面非常独特见解。这正如我们从历史上伟大的文明中学习一样，它们不仅提供了知识，还启迪了我们的思考，让我们更加理解这个世界及其内在机制。</w:t>
      </w:r>
      <w:r>
        <w:rPr>
          <w:sz w:val="32"/>
          <w:szCs w:val="32"/>
        </w:rPr>
        <w:t>&lt;/p&gt;&lt;p&gt;&lt;a href = "/doc/470396-</w:t>
      </w:r>
      <w:r>
        <w:rPr>
          <w:sz w:val="32"/>
          <w:szCs w:val="32"/>
        </w:rPr>
        <w:t>深渊女神诱惑与毁灭的双刃剑</w:t>
      </w:r>
      <w:r>
        <w:rPr>
          <w:sz w:val="32"/>
          <w:szCs w:val="32"/>
        </w:rPr>
        <w:t>.doc" rel="alternate" download="470396-</w:t>
      </w:r>
      <w:r>
        <w:rPr>
          <w:sz w:val="32"/>
          <w:szCs w:val="32"/>
        </w:rPr>
        <w:t>深渊女神诱惑与毁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