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热夏日下的书卷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热夏日下的书卷狂欢</w:t>
      </w:r>
      <w:r>
        <w:rPr>
          <w:sz w:val="32"/>
          <w:szCs w:val="32"/>
        </w:rPr>
        <w:t>&lt;/p&gt;&lt;p&gt;&lt;img src="/static-img/xPhGdCq7OxUsBgR-bIwfI3XOtuRdfbjZJcQU4O18GGlFv6Z-n-Ugz0SaMzDXNCdE.png"&gt;&lt;/p&gt;&lt;p&gt;</w:t>
      </w:r>
      <w:r>
        <w:rPr>
          <w:sz w:val="32"/>
          <w:szCs w:val="32"/>
        </w:rPr>
        <w:t>在这个骄阳伴我小说的季节里，人们似乎都在寻找一片凉爽的避风港。对于那些书虫来说，图书馆成为了他们逃离酷暑的最佳选择。而对于一些文学爱好者来说，他们则喜欢在家中的一隅，围绕着他们最爱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王，他是一个工作忙碌但对文学情有独钟的人。在每个炎热的下午，小王都会放下手中的工作，将自己锁进他那间装满了各种各样小说的房间里。他会穿上一件轻薄透气的衬衫，一杯冰镇水果茶放在桌子旁边，然后开始翻阅那些厚厚的小说集。</w:t>
      </w:r>
      <w:r>
        <w:rPr>
          <w:sz w:val="32"/>
          <w:szCs w:val="32"/>
        </w:rPr>
        <w:t>&lt;/p&gt;&lt;p&gt;&lt;img src="/static-img/4B2xzH3Oyq_WQYLyUB6diXXOtuRdfbjZJcQU4O18GGlFv6Z-n-Ugz0SaMzDXNCdE.png"&gt;&lt;/p&gt;&lt;p&gt;“</w:t>
      </w:r>
      <w:r>
        <w:rPr>
          <w:sz w:val="32"/>
          <w:szCs w:val="32"/>
        </w:rPr>
        <w:t>骄阳伴我小说”，这句话仿佛成了小王生活的一个主题。无论是古典名著还是现代畅销作家的小说，无所不包地存在于他的书架上。有一次，小王读到了《三国演义》，他被周瑜智多星、诸葛亮才华横溢所吸引，不仅如此，他还从中悟出了许多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李明，她是一位文艺女孩，对诗歌和散文有着特殊的情感。在她的笔记本里，每篇文章都是她阅读时的心得体会。她总是喜欢将自己的想法与作者相互融合，就像是在“骄阳伴我小说”的过程中寻找灵感一样。当她沉浸其中时，外面的高温似乎变得不那么重要了。</w:t>
      </w:r>
      <w:r>
        <w:rPr>
          <w:sz w:val="32"/>
          <w:szCs w:val="32"/>
        </w:rPr>
        <w:t>&lt;/p&gt;&lt;p&gt;&lt;img src="/static-img/kCnySUIpLN9alSoOonygvnXOtuRdfbjZJcQU4O18GGlFv6Z-n-Ugz0SaMzDXNCdE.png"&gt;&lt;/p&gt;&lt;p&gt;</w:t>
      </w:r>
      <w:r>
        <w:rPr>
          <w:sz w:val="32"/>
          <w:szCs w:val="32"/>
        </w:rPr>
        <w:t>此外，还有张伟，这位大学生的研究方向正是当代文学批评。他需要深入理解不同作者的心态和写作风格，因此几乎每天都要花费几个小时来阅读和分析这些作品。虽然他的办公室没有空调，但只要他戴上耳机，在“骄阳伴我小说”中探索，他就能完全忘记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夏日炎炎，但对于这些对文学充满热情的人们来说，“骄阳伴我小说”并不是一个负担，而是一个让他们心旷神怡、精神焕发的地方。这就是为什么，即使是最酷暑的时候，他们也依旧能够找到一份难以言说的快乐——那就是在故事之间穿梭，在文字之间跳跃，从而抵御住了夏日的大考验。</w:t>
      </w:r>
      <w:r>
        <w:rPr>
          <w:sz w:val="32"/>
          <w:szCs w:val="32"/>
        </w:rPr>
        <w:t>&lt;/p&gt;&lt;p&gt;&lt;img src="/static-img/dJiw4vSyUHoh3_FECT2VX3XOtuRdfbjZJcQU4O18GGlFv6Z-n-Ugz0SaMzDXNCdE.png"&gt;&lt;/p&gt;&lt;p&gt;&lt;a href = "/doc/470487-</w:t>
      </w:r>
      <w:r>
        <w:rPr>
          <w:sz w:val="32"/>
          <w:szCs w:val="32"/>
        </w:rPr>
        <w:t>骄阳伴我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热夏日下的书卷狂欢</w:t>
      </w:r>
      <w:r>
        <w:rPr>
          <w:sz w:val="32"/>
          <w:szCs w:val="32"/>
        </w:rPr>
        <w:t>.doc" rel="alternate" download="470487-</w:t>
      </w:r>
      <w:r>
        <w:rPr>
          <w:sz w:val="32"/>
          <w:szCs w:val="32"/>
        </w:rPr>
        <w:t>骄阳伴我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热夏日下的书卷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