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篇章爱与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需要任何言语的证明，只需时光的流逝，岁月的沉淀，就能编织出最美妙的情感故事。这种爱，不是用字来形容，而是用心去感受，用时间去见证。《爱你是最好的时光小说》这句话，正如同一本未完成的书籍，每一页都是我们与亲人、朋友之间真挚情谊的记录。</w:t>
      </w:r>
      <w:r>
        <w:rPr>
          <w:sz w:val="32"/>
          <w:szCs w:val="32"/>
        </w:rPr>
        <w:t>&lt;/p&gt;&lt;p&gt;&lt;img src="/static-img/fV4UCdeTUfx9XR7ZNUIT7s8kWqt0BnRLPWQkyqW_u1g7rIUvbJg2zrhebTEJy1td.jpg"&gt;&lt;/p&gt;&lt;p&gt;</w:t>
      </w:r>
      <w:r>
        <w:rPr>
          <w:sz w:val="32"/>
          <w:szCs w:val="32"/>
        </w:rPr>
        <w:t>记得小芳和她的老公，在他们结婚前，他们就决定了一个规矩：每当有特别重要或难忘的时候，都要写下那份瞬间的心情和回忆，并将它们收存在一个盒子里，这个盒子被称为“时光银行”。经过十几年的岁月，小芳和她的老公已经积累了很多这样的宝贵回忆，每当他们想起那些美好的日子，就会拿出来翻阅，那些文字仿佛带着温暖，让人心头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伟，他在大学期间认识了一位女孩，因为一次偶然的相遇，他们开始了一段甜蜜而又珍贵的人生旅程。后来，他们因为工作原因分开，但张伟始终没有忘记那个女孩。他每天都会给她写信，分享他的一切，无论是成功还是失败，无论是快乐还是忧伤。在他的信中，他总是在提醒自己：“这些年里，我所经历的一切，你都曾是我生命中的伴侣。”终于有一天，那个女孩也找到了自己的幸福，但她从未忘记过张伟，她告诉他：“你的每一封信，都是我宝贵的财富。”</w:t>
      </w:r>
      <w:r>
        <w:rPr>
          <w:sz w:val="32"/>
          <w:szCs w:val="32"/>
        </w:rPr>
        <w:t>&lt;/p&gt;&lt;p&gt;&lt;img src="/static-img/ebKPrEuLoKgKCjFPw-NhN88kWqt0BnRLPWQkyqW_u1iBnRg1mEIKmXbHJtO7OeIEmheUPnv2kcJJYsBiyPl1WTq2V1Lx03uNWK6wk-i2onHRAPLQuMx-eIUdK6Y4q6TnSZWH7Mym4-MG5wYO4h3uA3v2TXOk2XKdwDtXMReTM-0.jpg"&gt;&lt;/p&gt;&lt;p&gt;</w:t>
      </w:r>
      <w:r>
        <w:rPr>
          <w:sz w:val="32"/>
          <w:szCs w:val="32"/>
        </w:rPr>
        <w:t>这种无声无息却深刻影响人的爱，是《爱你是最好的时光小说》的真实写照。它不需要任何华丽的话语，只要有耐心等待，它就会慢慢地展现出它独特的情感色彩。这是一种静谧而深远的情感，一种能够穿越风雨、跨越时代的情感。一旦开始，便无法停止，因为它已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像小芳和张伟一样，将我们的感情故事记录下来，即使未来有更多的事情发生，我们依然可以回到过去，重新体味那些美好时光。当有人问到“什么时候才算真正懂得了‘爱’”，答案很简单：只要你愿意停下来，看看周围的人，看看那些永远不会变冷的心灵，你就会发现，“爱你”并不只是句空洞的话，而是一个充满意义的小说——《我的生活》，《我们的故事》，甚至可能就是《我与你的历史》。</w:t>
      </w:r>
      <w:r>
        <w:rPr>
          <w:sz w:val="32"/>
          <w:szCs w:val="32"/>
        </w:rPr>
        <w:t>&lt;/p&gt;&lt;p&gt;&lt;img src="/static-img/bDLcc-MzflhLxC39uthkIc8kWqt0BnRLPWQkyqW_u1iBnRg1mEIKmXbHJtO7OeIEmheUPnv2kcJJYsBiyPl1WTq2V1Lx03uNWK6wk-i2onHRAPLQuMx-eIUdK6Y4q6TnSZWH7Mym4-MG5wYO4h3uA3v2TXOk2XKdwDtXMReTM-0.jpg"&gt;&lt;/p&gt;&lt;p&gt;</w:t>
      </w:r>
      <w:r>
        <w:rPr>
          <w:sz w:val="32"/>
          <w:szCs w:val="32"/>
        </w:rPr>
        <w:t>因此，当有人问到“为什么要写作？”回答应该是不仅仅为了表达，也为了保存；不是仅仅为了传递，更为了留存；不是只为现在，更为将来的所有读者。而这一切，最终都源于那句简单而深邃的话——“爱你是最好的时光小说”。</w:t>
      </w:r>
      <w:r>
        <w:rPr>
          <w:sz w:val="32"/>
          <w:szCs w:val="32"/>
        </w:rPr>
        <w:t>&lt;/p&gt;&lt;p&gt;&lt;a href = "/doc/470969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篇章爱与时光的交响曲</w:t>
      </w:r>
      <w:r>
        <w:rPr>
          <w:sz w:val="32"/>
          <w:szCs w:val="32"/>
        </w:rPr>
        <w:t>.doc" rel="alternate" download="470969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篇章爱与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