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完整版视频免费观看全集无广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姑娘免费视频观看全集高清</w:t>
      </w:r>
      <w:r>
        <w:rPr>
          <w:sz w:val="32"/>
          <w:szCs w:val="32"/>
        </w:rPr>
        <w:t>&lt;/p&gt;&lt;p&gt;&lt;img src="/static-img/yYDfPMC51QXMkNY1wCN5VZHEg87L92bDjb3KiYgLKcFixldVcQYLnHZXOa8WRyC6.jpg"&gt;&lt;/p&gt;&lt;p&gt;</w:t>
      </w:r>
      <w:r>
        <w:rPr>
          <w:sz w:val="32"/>
          <w:szCs w:val="32"/>
        </w:rPr>
        <w:t>为什么我们向往美丽姑娘？</w:t>
      </w:r>
      <w:r>
        <w:rPr>
          <w:sz w:val="32"/>
          <w:szCs w:val="32"/>
        </w:rPr>
        <w:t>&lt;/p&gt;&lt;p&gt;</w:t>
      </w:r>
      <w:r>
        <w:rPr>
          <w:sz w:val="32"/>
          <w:szCs w:val="32"/>
        </w:rPr>
        <w:t>美丽是人类永恒的追求，尤其是在当今这个信息爆炸的时代，我们总能在网上找到各种关于美丽的内容，从时尚秀场到化妆教程，再到那些精心制作的小说和电影。其中，关于美丽姑娘的话题无疑是最受欢迎的。她们不仅外表迷人，更有着内心深邃、智慧过人的一面，这种完美结合让她们成为了许多人的偶像。</w:t>
      </w:r>
      <w:r>
        <w:rPr>
          <w:sz w:val="32"/>
          <w:szCs w:val="32"/>
        </w:rPr>
        <w:t>&lt;/p&gt;&lt;p&gt;&lt;img src="/static-img/-_C4ZHfWBj1gRf6UyX4BGpHEg87L92bDjb3KiYgLKcGW5-ZZGYG8iXrdIBlSyBnMtJXwWgHTJ4smx-CsBQbciZ1nSPiViPCwe7ITDUH_nhKc8Rjytq0YX5T7q8FAOwBvVOlJ8r_JKoh11O5f8uRqtgqpPXPrgUMTEhERGRaUbfs.jpg"&gt;&lt;/p&gt;&lt;p&gt;</w:t>
      </w:r>
      <w:r>
        <w:rPr>
          <w:sz w:val="32"/>
          <w:szCs w:val="32"/>
        </w:rPr>
        <w:t>如何定义一个真正的“美”的姑娘？</w:t>
      </w:r>
      <w:r>
        <w:rPr>
          <w:sz w:val="32"/>
          <w:szCs w:val="32"/>
        </w:rPr>
        <w:t>&lt;/p&gt;&lt;p&gt;</w:t>
      </w:r>
      <w:r>
        <w:rPr>
          <w:sz w:val="32"/>
          <w:szCs w:val="32"/>
        </w:rPr>
        <w:t>在现实生活中，每个人都有自己独特的审美观念，但如果要将之概括为一句话，那么“真诚”、“善良”和“自信”或许是最接近这一定义的一个组合。这也是为什么人们对于那些在视频中展现出这些品质而又保持自然本色的人格魅力所倾倒。在网络上，人们通过观看这些视频来寻找并学习如何成为这样的“美”。</w:t>
      </w:r>
      <w:r>
        <w:rPr>
          <w:sz w:val="32"/>
          <w:szCs w:val="32"/>
        </w:rPr>
        <w:t>&lt;/p&gt;&lt;p&gt;&lt;img src="/static-img/beIx971trFFs-S16vV4MSJHEg87L92bDjb3KiYgLKcGW5-ZZGYG8iXrdIBlSyBnMtJXwWgHTJ4smx-CsBQbciZ1nSPiViPCwe7ITDUH_nhKc8Rjytq0YX5T7q8FAOwBvVOlJ8r_JKoh11O5f8uRqtgqpPXPrgUMTEhERGRaUbfs.jpg"&gt;&lt;/p&gt;&lt;p&gt;</w:t>
      </w:r>
      <w:r>
        <w:rPr>
          <w:sz w:val="32"/>
          <w:szCs w:val="32"/>
        </w:rPr>
        <w:t>观看哪些类型的视频才能体验到这份快乐？</w:t>
      </w:r>
      <w:r>
        <w:rPr>
          <w:sz w:val="32"/>
          <w:szCs w:val="32"/>
        </w:rPr>
        <w:t>&lt;/p&gt;&lt;p&gt;</w:t>
      </w:r>
      <w:r>
        <w:rPr>
          <w:sz w:val="32"/>
          <w:szCs w:val="32"/>
        </w:rPr>
        <w:t>当你想深入了解和欣赏这些具有高颜值但同时拥有丰富内涵的人物时，你可以尝试以下几类内容：第一类是生活片段，如日常穿搭展示、旅行记录等；第二类则包括一些特别策划的大型活动或者节目，比如时尚周、音乐会等；第三类可能更多地涉及一些故事性的短片或者微电影，它们通常包含了角色之间的情感交流和故事发展。</w:t>
      </w:r>
      <w:r>
        <w:rPr>
          <w:sz w:val="32"/>
          <w:szCs w:val="32"/>
        </w:rPr>
        <w:t>&lt;/p&gt;&lt;p&gt;&lt;img src="/static-img/P3W9pJRDrMVU4IZEHaMB3pHEg87L92bDjb3KiYgLKcGW5-ZZGYG8iXrdIBlSyBnMtJXwWgHTJ4smx-CsBQbciZ1nSPiViPCwe7ITDUH_nhKc8Rjytq0YX5T7q8FAOwBvVOlJ8r_JKoh11O5f8uRqtgqpPXPrgUMTEhERGRaUbfs.jpg"&gt;&lt;/p&gt;&lt;p&gt;</w:t>
      </w:r>
      <w:r>
        <w:rPr>
          <w:sz w:val="32"/>
          <w:szCs w:val="32"/>
        </w:rPr>
        <w:t>如何在观看过程中提升自己的视觉享受？</w:t>
      </w:r>
      <w:r>
        <w:rPr>
          <w:sz w:val="32"/>
          <w:szCs w:val="32"/>
        </w:rPr>
        <w:t>&lt;/p&gt;&lt;p&gt;</w:t>
      </w:r>
      <w:r>
        <w:rPr>
          <w:sz w:val="32"/>
          <w:szCs w:val="32"/>
        </w:rPr>
        <w:t>为了更好地欣赏这些精彩纷呈且充满艺术气息的小作品，不妨做出几个小调整。首先，可以调整播放环境，让自己处于一个安静舒适的地方，然后关闭或降低音量，以免干扰你的注意力。此外，如果条件允许，还可以准备一杯新鲜冲泡好的咖啡或者茶水，用以作为一种放松的手段，同时也提高了整个观影体验。</w:t>
      </w:r>
      <w:r>
        <w:rPr>
          <w:sz w:val="32"/>
          <w:szCs w:val="32"/>
        </w:rPr>
        <w:t>&lt;/p&gt;&lt;p&gt;&lt;img src="/static-img/4W8c-zk_5OWA1e-P0gf0E5HEg87L92bDjb3KiYgLKcGW5-ZZGYG8iXrdIBlSyBnMtJXwWgHTJ4smx-CsBQbciZ1nSPiViPCwe7ITDUH_nhKc8Rjytq0YX5T7q8FAOwBvVOlJ8r_JKoh11O5f8uRqtgqpPXPrgUMTEhERGRaUbfs.jpg"&gt;&lt;/p&gt;&lt;p&gt;</w:t>
      </w:r>
      <w:r>
        <w:rPr>
          <w:sz w:val="32"/>
          <w:szCs w:val="32"/>
        </w:rPr>
        <w:t>是不是只有付费订阅才能看到高质量内容？</w:t>
      </w:r>
      <w:r>
        <w:rPr>
          <w:sz w:val="32"/>
          <w:szCs w:val="32"/>
        </w:rPr>
        <w:t>&lt;/p&gt;&lt;p&gt;</w:t>
      </w:r>
      <w:r>
        <w:rPr>
          <w:sz w:val="32"/>
          <w:szCs w:val="32"/>
        </w:rPr>
        <w:t>对于那些想要全面体验各式各样的高质量视频内容，而又不愿意每个月花费大量金钱购买付费服务的人来说，选择合适的平台变得尤为重要。现在，有很多网站提供免费观看选项，只要你耐心搜索并找到合适资源，就能轻松获取想要看的大部分内容。而对于付费订阅者，他们能够获得更早期发布、高清晰度甚至专属剧集，这对追逐最新潮流或深入研究某个主题的人来说是一个巨大的优惠。</w:t>
      </w:r>
      <w:r>
        <w:rPr>
          <w:sz w:val="32"/>
          <w:szCs w:val="32"/>
        </w:rPr>
        <w:t>&lt;/p&gt;&lt;p&gt;</w:t>
      </w:r>
      <w:r>
        <w:rPr>
          <w:sz w:val="32"/>
          <w:szCs w:val="32"/>
        </w:rPr>
        <w:t>最后，一次完整探索旅程开始了</w:t>
      </w:r>
      <w:r>
        <w:rPr>
          <w:sz w:val="32"/>
          <w:szCs w:val="32"/>
        </w:rPr>
        <w:t>&lt;/p&gt;&lt;p&gt;</w:t>
      </w:r>
      <w:r>
        <w:rPr>
          <w:sz w:val="32"/>
          <w:szCs w:val="32"/>
        </w:rPr>
        <w:t>总结一下吧：“探索与发现是一种享受”，特别是在这个数字化时代。当我们能够无障碍地访问到世界上的每一个角落，无论是身边的小确幸还是遥远星球上的奇迹，都将使我们的生命更加丰富多彩。所以，当你决定去探索那个名为“自由”的世界的时候，请记得，把那份热情用行动去实现——今天就从点开屏幕开始吧！</w:t>
      </w:r>
      <w:r>
        <w:rPr>
          <w:sz w:val="32"/>
          <w:szCs w:val="32"/>
        </w:rPr>
        <w:t>&lt;/p&gt;&lt;p&gt;&lt;a href = "/doc/471043-</w:t>
      </w:r>
      <w:r>
        <w:rPr>
          <w:sz w:val="32"/>
          <w:szCs w:val="32"/>
        </w:rPr>
        <w:t>美丽姑娘高清完整版视频免费观看全集无广告</w:t>
      </w:r>
      <w:r>
        <w:rPr>
          <w:sz w:val="32"/>
          <w:szCs w:val="32"/>
        </w:rPr>
        <w:t>.doc" rel="alternate" download="471043-</w:t>
      </w:r>
      <w:r>
        <w:rPr>
          <w:sz w:val="32"/>
          <w:szCs w:val="32"/>
        </w:rPr>
        <w:t>美丽姑娘高清完整版视频免费观看全集无广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