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寻觅心灵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城亚洲区：寻觅心灵的港湾</w:t>
      </w:r>
      <w:r>
        <w:rPr>
          <w:sz w:val="32"/>
          <w:szCs w:val="32"/>
        </w:rPr>
        <w:t>&lt;/p&gt;&lt;p&gt;&lt;img src="/static-img/EqdC71HRSY9SUTXX89qdGWx8rSNJKX37-f9p_sy9eGxOsl1YwyagwR2RMVX1rwpf.jpg"&gt;&lt;/p&gt;&lt;p&gt;</w:t>
      </w:r>
      <w:r>
        <w:rPr>
          <w:sz w:val="32"/>
          <w:szCs w:val="32"/>
        </w:rPr>
        <w:t>在繁忙都市的海洋中，爱城亚洲区犹如一颗璀璨的星辰，引领着人们走向更深层次的情感与精神探索。这里不仅是地理上的一个区域，更是一个汇聚了不同文化、风情与智慧的地方。每一步踏入，这里都充满了对生活无限美好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文化多元</w:t>
      </w:r>
      <w:r>
        <w:rPr>
          <w:sz w:val="32"/>
          <w:szCs w:val="32"/>
        </w:rPr>
        <w:t>&lt;/p&gt;&lt;p&gt;&lt;img src="/static-img/qL-g31knU8yZnkCyxz7IDmx8rSNJKX37-f9p_sy9eGx7pe-utgxYTQpaQWcZbXUZtzLe2G0Opd3doQuBDWjQA4nPt_2kCx7FGJTbsq6IbaE.jpg"&gt;&lt;/p&gt;&lt;p&gt;</w:t>
      </w:r>
      <w:r>
        <w:rPr>
          <w:sz w:val="32"/>
          <w:szCs w:val="32"/>
        </w:rPr>
        <w:t>爱城亚洲区，是一个融合了东方文化精髓和现代都市魅力的奇迹。在这里，你可以随时感受到古老传统与现代潮流交织出的独特气息。从色彩斑斓的街头巷尾到细腻工艺的手工艺品，每一处都是对过去和现在之间共鸣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味觉旅行</w:t>
      </w:r>
      <w:r>
        <w:rPr>
          <w:sz w:val="32"/>
          <w:szCs w:val="32"/>
        </w:rPr>
        <w:t>&lt;/p&gt;&lt;p&gt;&lt;img src="/static-img/1IlJy_-M7L0hzUeEZC1r-Gx8rSNJKX37-f9p_sy9eGx7pe-utgxYTQpaQWcZbXUZtzLe2G0Opd3doQuBDWjQA4nPt_2kCx7FGJTbsq6IbaE.jpg"&gt;&lt;/p&gt;&lt;p&gt;</w:t>
      </w:r>
      <w:r>
        <w:rPr>
          <w:sz w:val="32"/>
          <w:szCs w:val="32"/>
        </w:rPr>
        <w:t>步入这个地区，你会被丰富多样的食物所吸引。这不仅仅是一场味蕾上的盛宴，更是一次文化交流的大舞台。从辛辣麻辣到清甜爽口，从热带鲜香到冷冽冰凉，无论是哪种风味，都能让人沉醉其中，让味蕾上演一场欢乐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艺术之光芒</w:t>
      </w:r>
      <w:r>
        <w:rPr>
          <w:sz w:val="32"/>
          <w:szCs w:val="32"/>
        </w:rPr>
        <w:t>&lt;/p&gt;&lt;p&gt;&lt;img src="/static-img/gtEFGpdqJDFV5YcWjphZeWx8rSNJKX37-f9p_sy9eGx7pe-utgxYTQpaQWcZbXUZtzLe2G0Opd3doQuBDWjQA4nPt_2kCx7FGJTbsq6IbaE.png"&gt;&lt;/p&gt;&lt;p&gt;</w:t>
      </w:r>
      <w:r>
        <w:rPr>
          <w:sz w:val="32"/>
          <w:szCs w:val="32"/>
        </w:rPr>
        <w:t>在爱城亚洲区，每个角落都隐藏着艺术家们的心血。在小型画廊中，可以欣赏到以东方题材为主的小品画；在音乐厅里，则可以聆听各种民族乐器奏出悠扬旋律；而在书店内，那些珍贵的古籍和当代文学作品则等待着你的发现。此刻，不知何时你会被某件艺术品触动，让心灵受到了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精神之旅</w:t>
      </w:r>
      <w:r>
        <w:rPr>
          <w:sz w:val="32"/>
          <w:szCs w:val="32"/>
        </w:rPr>
        <w:t>&lt;/p&gt;&lt;p&gt;&lt;img src="/static-img/lQXz_u8rRZ9qK8SIn0wqbmx8rSNJKX37-f9p_sy9eGx7pe-utgxYTQpaQWcZbXUZtzLe2G0Opd3doQuBDWjQA4nPt_2kCx7FGJTbsq6IbaE.png"&gt;&lt;/p&gt;&lt;p&gt;</w:t>
      </w:r>
      <w:r>
        <w:rPr>
          <w:sz w:val="32"/>
          <w:szCs w:val="32"/>
        </w:rPr>
        <w:t>然而，真正意义上的“爱”并不只是表面的享受，而是在于它背后的深层含义——理解与尊重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人文关怀，在这片土地上得到了最真挚的体现。在这里，我们不再只是客观存在，而是通过参与社区活动，与他人建立起互相扶持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，我们也需要学会去适应，并用我们的力量去塑造未来的世界。而爱城亚洲区作为这样一个特殊的地方，它正逐渐成长成为一个集思广益的地方，不断推动着全球性的问题得到解决，为人类共同进步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寻觅心灵港湾》记叙了一段关于如何在日常生活中找到属于自己的一片天地，即使身处繁华都市，也能拥有一份宁静与自我实现。这座城市提醒我们，无论生活多么忙碌，都要有时间停下来，以一种更加全面的视角来审视自己的内心世界，以及周围世界。当我们能够做出选择的时候，就可能开始构建属于自己的“心灵港湾”。</w:t>
      </w:r>
      <w:r>
        <w:rPr>
          <w:sz w:val="32"/>
          <w:szCs w:val="32"/>
        </w:rPr>
        <w:t>&lt;/p&gt;&lt;p&gt;&lt;a href = "/doc/471256-</w:t>
      </w:r>
      <w:r>
        <w:rPr>
          <w:sz w:val="32"/>
          <w:szCs w:val="32"/>
        </w:rPr>
        <w:t>爱城亚洲区寻觅心灵的港湾</w:t>
      </w:r>
      <w:r>
        <w:rPr>
          <w:sz w:val="32"/>
          <w:szCs w:val="32"/>
        </w:rPr>
        <w:t>.doc" rel="alternate" download="471256-</w:t>
      </w:r>
      <w:r>
        <w:rPr>
          <w:sz w:val="32"/>
          <w:szCs w:val="32"/>
        </w:rPr>
        <w:t>爱城亚洲区寻觅心灵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