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二卡新体验探索数字化生活方式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数字化技术无处不在，它已经渗透到我们日常生活的方方面面。尤其是在日本，这个充满创新精神和技术活力的国家，一卡二卡这样的概念正逐渐成为人们追求更高效、便捷生活方式的重要工具。</w:t>
      </w:r>
      <w:r>
        <w:rPr>
          <w:sz w:val="32"/>
          <w:szCs w:val="32"/>
        </w:rPr>
        <w:t>&lt;/p&gt;&lt;p&gt;&lt;img src="/static-img/7Ukn7rZUjtInzczg2pZ9R6DAzJpeSGrtZFSM2TUi-s15uSN4P11t33QRVo-e9NUj.png"&gt;&lt;/p&gt;&lt;p&gt;</w:t>
      </w:r>
      <w:r>
        <w:rPr>
          <w:sz w:val="32"/>
          <w:szCs w:val="32"/>
        </w:rPr>
        <w:t>首先，我们来谈谈“一卡”这个概念。在日本，“一卡”通常指的是智能手机，它是现代人难以想象的一种必备物品。这款设备不仅能够处理各种复杂任务，还能实时连接网络，让用户能够随时随地获取最新资讯，进行视频通话等。比如，一些年轻人喜欢使用“一卡”来拍摄并编辑自己的短片，然后上传至社交媒体平台上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卡”则更多地指的是电子钱包或是一些特殊服务账户，如交通支付系统或者一些私密服务账户。这类服务可以极大地简化我们的日常生活，比如说，只需用手中的手机即可乘坐公交车或出租车，不需要再拿着现金或刷信用证。而对于那些想要享受某些特定场所服务的人来说，也只需通过这些账户就可以了。</w:t>
      </w:r>
      <w:r>
        <w:rPr>
          <w:sz w:val="32"/>
          <w:szCs w:val="32"/>
        </w:rPr>
        <w:t>&lt;/p&gt;&lt;p&gt;&lt;img src="/static-img/GxUWB94yFZWc0rADOMFvDKDAzJpeSGrtZFSM2TUi-s2Yg0gnSczoAA8h_1suCYmRoMDMml5Iau1kVIzZNSL6zRlSBPIFCaF5ip2d5beIDsA.jpg"&gt;&lt;/p&gt;&lt;p&gt;</w:t>
      </w:r>
      <w:r>
        <w:rPr>
          <w:sz w:val="32"/>
          <w:szCs w:val="32"/>
        </w:rPr>
        <w:t>此外，在日本，一个名为“</w:t>
      </w:r>
      <w:r>
        <w:rPr>
          <w:sz w:val="32"/>
          <w:szCs w:val="32"/>
        </w:rPr>
        <w:t>Suica”</w:t>
      </w:r>
      <w:r>
        <w:rPr>
          <w:sz w:val="32"/>
          <w:szCs w:val="32"/>
        </w:rPr>
        <w:t>的公共交通</w:t>
      </w:r>
      <w:r>
        <w:rPr>
          <w:sz w:val="32"/>
          <w:szCs w:val="32"/>
        </w:rPr>
        <w:t>IC</w:t>
      </w:r>
      <w:r>
        <w:rPr>
          <w:sz w:val="32"/>
          <w:szCs w:val="32"/>
        </w:rPr>
        <w:t>乘车票也被广泛应用于城市内部交通中。它是一个集成式多功能</w:t>
      </w:r>
      <w:r>
        <w:rPr>
          <w:sz w:val="32"/>
          <w:szCs w:val="32"/>
        </w:rPr>
        <w:t>IC</w:t>
      </w:r>
      <w:r>
        <w:rPr>
          <w:sz w:val="32"/>
          <w:szCs w:val="32"/>
        </w:rPr>
        <w:t>カード，可以用于支付公共交通费用，同时还能用于购物和其他付费服务，使得市民们可以更加便捷地完成各项日常活动，无需携带大量现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物理产品之外，“一卡二卡”的概念还体现在软件层面上。例如，有很多应用程序会要求用户创建个人账号，以便记录和管理个人信息、历史交易记录等。此类应用程序通常会提供一定程度的安全保护措施，比如密码加密、两步验证等，以确保数据安全性。</w:t>
      </w:r>
      <w:r>
        <w:rPr>
          <w:sz w:val="32"/>
          <w:szCs w:val="32"/>
        </w:rPr>
        <w:t>&lt;/p&gt;&lt;p&gt;&lt;img src="/static-img/20mbe9ui8eKyZADG5t-3H6DAzJpeSGrtZFSM2TUi-s2Yg0gnSczoAA8h_1suCYmRoMDMml5Iau1kVIzZNSL6zRlSBPIFCaF5ip2d5beIDsA.jpg"&gt;&lt;/p&gt;&lt;p&gt;</w:t>
      </w:r>
      <w:r>
        <w:rPr>
          <w:sz w:val="32"/>
          <w:szCs w:val="32"/>
        </w:rPr>
        <w:t>此外，由于隐私保护意识不断提升，一些新的科技产品也开始推出基于生物识别技术（如指纹识别）的安全认证模式，这进一步增强了数字资产的安全性，为用户带来了更加贴心舒适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发展水平较高的地方，如东京、大阪等城市，“一 卡 二 卡 日本 一 卡 二 卡”的理念正在逐渐形成一种文化现象。一部分年轻人甚至将这种生活方式视作一种身份标志，他们认为拥有最新最先进的手持设备和相关应用程序，是展示自己对未来趋势敏感度的一种表现形式，而这种态度也促使市场上的竞争者不断创新产品与服务，以满足这一需求群体的心理预期。</w:t>
      </w:r>
      <w:r>
        <w:rPr>
          <w:sz w:val="32"/>
          <w:szCs w:val="32"/>
        </w:rPr>
        <w:t>&lt;/p&gt;&lt;p&gt;&lt;img src="/static-img/tcw5vn9pCKFSZN6K1GoefKDAzJpeSGrtZFSM2TUi-s2Yg0gnSczoAA8h_1suCYmRoMDMml5Iau1kVIzZNSL6zRlSBPIFCaF5ip2d5beIDsA.jpg"&gt;&lt;/p&gt;&lt;p&gt;</w:t>
      </w:r>
      <w:r>
        <w:rPr>
          <w:sz w:val="32"/>
          <w:szCs w:val="32"/>
        </w:rPr>
        <w:t xml:space="preserve">总结来说，“一卡二卡日本一 </w:t>
      </w:r>
      <w:r>
        <w:rPr>
          <w:sz w:val="32"/>
          <w:szCs w:val="32"/>
        </w:rPr>
        <w:t>Карикака”</w:t>
      </w:r>
      <w:r>
        <w:rPr>
          <w:sz w:val="32"/>
          <w:szCs w:val="32"/>
        </w:rPr>
        <w:t>的概念既是对当前科技发展的一个反映，也是对未来社会可能出现的一种预见。在这样一个快速变化的大环境下，每个人都在寻找适合自己的最佳解决方案，从而实现工作与休闲之间更好的平衡，以及提高整体幸福感。</w:t>
      </w:r>
      <w:r>
        <w:rPr>
          <w:sz w:val="32"/>
          <w:szCs w:val="32"/>
        </w:rPr>
        <w:t>&lt;/p&gt;&lt;p&gt;&lt;a href = "/doc/471282-</w:t>
      </w:r>
      <w:r>
        <w:rPr>
          <w:sz w:val="32"/>
          <w:szCs w:val="32"/>
        </w:rPr>
        <w:t>日本一卡二卡新体验探索数字化生活方式的双重面貌</w:t>
      </w:r>
      <w:r>
        <w:rPr>
          <w:sz w:val="32"/>
          <w:szCs w:val="32"/>
        </w:rPr>
        <w:t>.doc" rel="alternate" download="471282-</w:t>
      </w:r>
      <w:r>
        <w:rPr>
          <w:sz w:val="32"/>
          <w:szCs w:val="32"/>
        </w:rPr>
        <w:t>日本一卡二卡新体验探索数字化生活方式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