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信息识别的迷雾揭开障碍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信息素（信息素，即个人对各种信息的认知、理解和运用能力）已经成为推动社会发展和个体成长不可或缺的一部分。然而，在这个充满知识与数据的海洋中，人们常常会遇到“信息素识别障碍”——无法有效地从大量信息中提取有价值的内容，这种现象不仅影响个人学习效率，也阻碍了企业决策质量。</w:t>
      </w:r>
      <w:r>
        <w:rPr>
          <w:sz w:val="32"/>
          <w:szCs w:val="32"/>
        </w:rPr>
        <w:t>&lt;/p&gt;&lt;p&gt;&lt;img src="/static-img/ndEceujXl61bd9CfALS74jI8Mb3xkV-SK1LwqK7vq8fUaBdXLURspdOlpYThp-y5.jpg"&gt;&lt;/p&gt;&lt;p&gt;</w:t>
      </w:r>
      <w:r>
        <w:rPr>
          <w:sz w:val="32"/>
          <w:szCs w:val="32"/>
        </w:rPr>
        <w:t>首先，我们要认识到“碎片化”的问题。在社交媒体和网络上，用户面临的是一片广阔而又分散的内容空间。每条消息、每篇文章都像是一块独立的小石子，而这些小石子组成了一个巨大的河床。由于时间有限，大多数人只能快速浏览，不得不接受碎片化处理，从而忽略了深度阅读和系统思考。</w:t>
      </w:r>
      <w:r>
        <w:rPr>
          <w:sz w:val="32"/>
          <w:szCs w:val="32"/>
        </w:rPr>
        <w:t>&lt;/p&gt;&lt;p&gt;</w:t>
      </w:r>
      <w:r>
        <w:rPr>
          <w:sz w:val="32"/>
          <w:szCs w:val="32"/>
        </w:rPr>
        <w:t>其次，“选择性注意”也是造成困扰的一个重要因素。当我们面对无尽的选项时，很容易陷入选择过载。这就需要我们具备高超的心理筛选能力，只有那些真正能够引起我们的兴趣或者提供直接帮助的人类经验才被留存下来。而对于其他噪音，无论是负面的还是无关痛痒的事物，都必须被迅速排除出去。</w:t>
      </w:r>
      <w:r>
        <w:rPr>
          <w:sz w:val="32"/>
          <w:szCs w:val="32"/>
        </w:rPr>
        <w:t>&lt;/p&gt;&lt;p&gt;&lt;img src="/static-img/Rg0Ac_rvxAJ9UVCiccC3WzI8Mb3xkV-SK1LwqK7vq8cztlWJkXgJKdqg0keIubmLxAztnbmF9nNXD5Ih-KIT1qejTXhWBACUnI8FfUzxx2xpL6v2Y8m1KZqvXIOGSHX9Yl6-KtLdR_qd36v5YmbONIU2OA5humclApYbplR9Kq1CVdDJ0Km_jMNcwlpijK9e.jpg"&gt;&lt;/p&gt;&lt;p&gt;</w:t>
      </w:r>
      <w:r>
        <w:rPr>
          <w:sz w:val="32"/>
          <w:szCs w:val="32"/>
        </w:rPr>
        <w:t>再者，“批判性思维”的缺失也使得许多人难以准确评估所接收到的消息。一方面，有些人可能因为信任某些来源而轻易接受并传播错误或误导性的资讯；另一方面，有些则因为害怕犯错而避免进行任何形式的情感投资。这种态度限制了他们获取新知识、新观点以及形成新的认识的手段。</w:t>
      </w:r>
      <w:r>
        <w:rPr>
          <w:sz w:val="32"/>
          <w:szCs w:val="32"/>
        </w:rPr>
        <w:t>&lt;/p&gt;&lt;p&gt;</w:t>
      </w:r>
      <w:r>
        <w:rPr>
          <w:sz w:val="32"/>
          <w:szCs w:val="32"/>
        </w:rPr>
        <w:t>此外，由于技术进步日新月异，对待新工具、新平台也存在一定程度上的“恐惧反应”。虽然智能设备可以极大地提高工作效率，但很多用户并不熟悉如何正确使用它们，更没有掌握如何利用它们来提升自己的技能水平。这导致了一种依赖现状，不愿意尝试改变，以至于错失了进一步提升自己能力的手段。</w:t>
      </w:r>
      <w:r>
        <w:rPr>
          <w:sz w:val="32"/>
          <w:szCs w:val="32"/>
        </w:rPr>
        <w:t>&lt;/p&gt;&lt;p&gt;&lt;img src="/static-img/MuWbuJXvkrYwfmQA-6uVQzI8Mb3xkV-SK1LwqK7vq8cztlWJkXgJKdqg0keIubmLxAztnbmF9nNXD5Ih-KIT1qejTXhWBACUnI8FfUzxx2xpL6v2Y8m1KZqvXIOGSHX9Yl6-KtLdR_qd36v5YmbONIU2OA5humclApYbplR9Kq1CVdDJ0Km_jMNcwlpijK9e.jpg"&gt;&lt;/p&gt;&lt;p&gt;</w:t>
      </w:r>
      <w:r>
        <w:rPr>
          <w:sz w:val="32"/>
          <w:szCs w:val="32"/>
        </w:rPr>
        <w:t>最后，“专注力下降”也是当前人们普遍面临的问题。在快节奏、高压力的生活环境中，保持持续集中注意力已变得异常艰难。短期内，一点点分心可能不会引起重视，但长期累积却能严重削弱个人的精神状态，使得原本应该清晰明晰的事情变得模糊不清，最终影响到了工作表现甚至健康状况。</w:t>
      </w:r>
      <w:r>
        <w:rPr>
          <w:sz w:val="32"/>
          <w:szCs w:val="32"/>
        </w:rPr>
        <w:t>&lt;/p&gt;&lt;p&gt;</w:t>
      </w:r>
      <w:r>
        <w:rPr>
          <w:sz w:val="32"/>
          <w:szCs w:val="32"/>
        </w:rPr>
        <w:t>总结来说，“信息素识别障碍”是一个复杂的问题，它源自于现代社会特有的结构性挑战，如碎片化、选择性注意、批判性思维不足、技术恐惧以及专注力下降等各个方面。此外，这种障碍还与个体心理机制如焦虑和厌恶等情绪相关联，因此解决之道需要综合考虑心理学、教育学及科技发展等多个领域，并采取相应措施，如培养批判性思维训练工具应用，以及通过放松技巧增强专注力。此外，加强公共意识教育，让更多人明白正确获取和处理信息的重要性，也是克服这一挑战不可或缺的一环。</w:t>
      </w:r>
      <w:r>
        <w:rPr>
          <w:sz w:val="32"/>
          <w:szCs w:val="32"/>
        </w:rPr>
        <w:t>&lt;/p&gt;&lt;p&gt;&lt;img src="/static-img/v3gLpkFKDx0OqOWE-XJzIzI8Mb3xkV-SK1LwqK7vq8cztlWJkXgJKdqg0keIubmLxAztnbmF9nNXD5Ih-KIT1qejTXhWBACUnI8FfUzxx2xpL6v2Y8m1KZqvXIOGSHX9Yl6-KtLdR_qd36v5YmbONIU2OA5humclApYbplR9Kq1CVdDJ0Km_jMNcwlpijK9e.jpg"&gt;&lt;/p&gt;&lt;p&gt;&lt;a href = "/doc/471972-</w:t>
      </w:r>
      <w:r>
        <w:rPr>
          <w:sz w:val="32"/>
          <w:szCs w:val="32"/>
        </w:rPr>
        <w:t>信息识别的迷雾揭开障碍的面纱</w:t>
      </w:r>
      <w:r>
        <w:rPr>
          <w:sz w:val="32"/>
          <w:szCs w:val="32"/>
        </w:rPr>
        <w:t>.doc" rel="alternate" download="471972-</w:t>
      </w:r>
      <w:r>
        <w:rPr>
          <w:sz w:val="32"/>
          <w:szCs w:val="32"/>
        </w:rPr>
        <w:t>信息识别的迷雾揭开障碍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