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战狂潮冒着炮火前进的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火纷飞的历史长河中，有一群人，他们不畏艰险，勇往直前，在敌人的炮火下冒着生命危险前进。他们是那些无私奉献、为国牺牲的英雄们。在这篇文章中，我们将深入探讨这些英雄们的精神与行动，以及他们在历史上的重要意义。</w:t>
      </w:r>
      <w:r>
        <w:rPr>
          <w:sz w:val="32"/>
          <w:szCs w:val="32"/>
        </w:rPr>
        <w:t>&lt;/p&gt;&lt;p&gt;&lt;img src="/static-img/6YQ3RlX0FQ2gF1cWkVZGfm-liBFUIEqm5fQ770e87DEGoiOfp4rEwXhTwTuHRTlx.png"&gt;&lt;/p&gt;&lt;p&gt;</w:t>
      </w:r>
      <w:r>
        <w:rPr>
          <w:sz w:val="32"/>
          <w:szCs w:val="32"/>
        </w:rPr>
        <w:t>激情与牺牲：英雄精神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英雄们之所以能够冒着炮火前行，是因为他们内心燃烧着无比的热情和对国家、民族、人民的深切责任感。面对战争，无数的人选择了逃避，而他们却选择了战斗，他们相信，只有通过坚定的意志和无畏的事业观念，才能改变命运，保护家园。</w:t>
      </w:r>
      <w:r>
        <w:rPr>
          <w:sz w:val="32"/>
          <w:szCs w:val="32"/>
        </w:rPr>
        <w:t>&lt;/p&gt;&lt;p&gt;&lt;img src="/static-img/j3dT6KKgSyWD3nFb5gpLEG-liBFUIEqm5fQ770e87DHX0Pb0OsnDtjxaWkYHoCxPtzLe2G0Opd3doQuBDWjQA4nPt_2kCx7FGJTbsq6IbaE.png"&gt;&lt;/p&gt;&lt;p&gt;</w:t>
      </w:r>
      <w:r>
        <w:rPr>
          <w:sz w:val="32"/>
          <w:szCs w:val="32"/>
        </w:rPr>
        <w:t>每一次冲锋，每一次撤退，都伴随着鲜血和泪水，但他们从未放弃过。正是在这样的环境下，他们才更加坚定地走上了自我牺牲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浮两岸：历史中的英名传颂</w:t>
      </w:r>
      <w:r>
        <w:rPr>
          <w:sz w:val="32"/>
          <w:szCs w:val="32"/>
        </w:rPr>
        <w:t>&lt;/p&gt;&lt;p&gt;&lt;img src="/static-img/x9nHqSH258oB4ge08a1cq2-liBFUIEqm5fQ770e87DHX0Pb0OsnDtjxaWkYHoCxPtzLe2G0Opd3doQuBDWjQA4nPt_2kCx7FGJTbsq6IbaE.jpg"&gt;&lt;/p&gt;&lt;p&gt;</w:t>
      </w:r>
      <w:r>
        <w:rPr>
          <w:sz w:val="32"/>
          <w:szCs w:val="32"/>
        </w:rPr>
        <w:t>在中国近现代史上，有许多著名人物以其英勇事迹成为了民间传颂的话题，如八一八北伐时期的一位军官，他率领部队突破重围，在敌人的密集炮火下不断突袭，最终成功解救被围困城市。他不仅保全了大量物资，也挽救了无数平民百姓，这一壮举至今仍被后人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抗日战争时期的一位女医生，她冒死进入战区，为伤兵提供急救。她虽然没有武装斗争，却用自己的智慧和勇气，用医疗知识去挽救生命，用爱心去抚慰受苦的人们。</w:t>
      </w:r>
      <w:r>
        <w:rPr>
          <w:sz w:val="32"/>
          <w:szCs w:val="32"/>
        </w:rPr>
        <w:t>&lt;/p&gt;&lt;p&gt;&lt;img src="/static-img/GzO0f5y0fkVDvkIwrbbvE2-liBFUIEqm5fQ770e87DHX0Pb0OsnDtjxaWkYHoCxPtzLe2G0Opd3doQuBDWjQA4nPt_2kCx7FGJTbsq6IbaE.png"&gt;&lt;/p&gt;&lt;p&gt;</w:t>
      </w:r>
      <w:r>
        <w:rPr>
          <w:sz w:val="32"/>
          <w:szCs w:val="32"/>
        </w:rPr>
        <w:t>光荣与梦想：永恒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英雄人物来说，“冒着炮火前行”并不只是一个行为，更是一种生活态度。这背后所蕴含的是一种超越个人利益、追求更高目标的心理状态，它让人们看到了另外一种可能，即即使身处逆境，也能找到力量继续向前。</w:t>
      </w:r>
      <w:r>
        <w:rPr>
          <w:sz w:val="32"/>
          <w:szCs w:val="32"/>
        </w:rPr>
        <w:t>&lt;/p&gt;&lt;p&gt;&lt;img src="/static-img/meoeYbhayAsZ87D9QFv2uG-liBFUIEqm5fQ770e87DHX0Pb0OsnDtjxaWkYHoCxPtzLe2G0Opd3doQuBDWjQA4nPt_2kCx7FGJTbsq6IbaE.png"&gt;&lt;/p&gt;&lt;p&gt;</w:t>
      </w:r>
      <w:r>
        <w:rPr>
          <w:sz w:val="32"/>
          <w:szCs w:val="32"/>
        </w:rPr>
        <w:t>这种精神，不仅影响了当时的人们，也在后来世代相传，成为我们每个人的启迪。在任何时候，当我们面临挑战或困难时，可以回望过去，那些曾经“冒着炮火前行”的先辈們给我们的启示，就会发现自己也可以做到同样的事情——即使是最艰难的情况下，也要保持希望，并且勇敢地向未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遗产与责任：未来 </w:t>
      </w:r>
      <w:r>
        <w:rPr>
          <w:sz w:val="32"/>
          <w:szCs w:val="32"/>
        </w:rPr>
        <w:t xml:space="preserve">поколations </w:t>
      </w:r>
      <w:r>
        <w:rPr>
          <w:sz w:val="32"/>
          <w:szCs w:val="32"/>
        </w:rPr>
        <w:t>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必须认识到，这些伟大的灵魂并不是偶然出现，而是社会发展需要的一个组成部分。因此，对于今天的人来说，我们既应该学习他们那种不屈不挠的心态，又应该意识到这是我们共同继承而来的宝贵财富，是我们负有履行责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时代的青年，我们应当发扬这份革命精神，不断推动社会发展，为实现中华民族伟大复兴贡献自己的力量。而对于已经完成壮举的大多数老一辈，我认为最好的纪念方式就是，让这个精神持续流转下去，让更多年轻人受到激励，从而形成一个又一个新的故事，一段又一段新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冒着炮火前进”这一主题，不仅是一个关于战斗力的描述，更是一个关于担当力、责任感和希望力的体现。在不同的时代背景中，无数普通但又非凡的人物，以实际行动展现出了人类最美丽的情操——那就是为了自由、为了尊严而不断奋斗。这篇文章试图通过讲述一些真实或者虚构的小说故事，将这种精神直接带入读者的心田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理解到，无论何种形式，只要心怀正义，便能创造出属于自己的一片天空，即便是在充满枪声和硝烟的地方也一样。</w:t>
      </w:r>
      <w:r>
        <w:rPr>
          <w:sz w:val="32"/>
          <w:szCs w:val="32"/>
        </w:rPr>
        <w:t>&lt;/p&gt;&lt;p&gt;&lt;a href = "/doc/472152-</w:t>
      </w:r>
      <w:r>
        <w:rPr>
          <w:sz w:val="32"/>
          <w:szCs w:val="32"/>
        </w:rPr>
        <w:t>逆战狂潮冒着炮火前进的英雄们</w:t>
      </w:r>
      <w:r>
        <w:rPr>
          <w:sz w:val="32"/>
          <w:szCs w:val="32"/>
        </w:rPr>
        <w:t>.doc" rel="alternate" download="472152-</w:t>
      </w:r>
      <w:r>
        <w:rPr>
          <w:sz w:val="32"/>
          <w:szCs w:val="32"/>
        </w:rPr>
        <w:t>逆战狂潮冒着炮火前进的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