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深度探索你里面太温暖了我不出来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那么几个瞬间，那些让我们心跳加速、内心涌动的情感波澜。其中，“你里面太温暖了我不出来”这句话，就像是穿越时空的一道光芒，照亮了许多人的内心世界。它不仅是一句简单的话语，更是对亲密关系深层次理解和体验的象征。</w:t>
      </w:r>
      <w:r>
        <w:rPr>
          <w:sz w:val="32"/>
          <w:szCs w:val="32"/>
        </w:rPr>
        <w:t>&lt;/p&gt;&lt;p&gt;&lt;img src="/static-img/s28zOkYbK7txZVvGuCCxT1IL_RO3gMVtyf7ist35oTKeV-QMaytPoXBRhNjWqXbo.jpg"&gt;&lt;/p&gt;&lt;p&gt;</w:t>
      </w:r>
      <w:r>
        <w:rPr>
          <w:sz w:val="32"/>
          <w:szCs w:val="32"/>
        </w:rPr>
        <w:t>爱的温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里面太温暖了我不出来”，这句话首先触及的是爱情中的那份热烈与归属感。当两个人相互倾心相恋，他们的心灵空间就像被火焰包围，变得无比地温暖。这份温度，不只是来自外界的赞美或物质上的享受，而是源自彼此的存在、支持与理解。在这样的氛围中，每个人都渴望沉浸其中，不愿意离开，因为这里是他们最真实、最安全的地方。</w:t>
      </w:r>
      <w:r>
        <w:rPr>
          <w:sz w:val="32"/>
          <w:szCs w:val="32"/>
        </w:rPr>
        <w:t>&lt;/p&gt;&lt;p&gt;&lt;img src="/static-img/ACxmdqiz46LjkzXzDGHa31IL_RO3gMVtyf7ist35oTKeV-QMaytPoXBRhNjWqXbo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反映出心理依赖的现象。在一些关系中，一方可能因为对方给予的情感支持和安慰而产生强烈的心理依赖。这就像是在一个充满安全感的小屋里，人们宁愿选择留下自己的脚步，也不会轻易踏出这个小天地去面对外界可能带来的挑战和压力。这种情况下，“你里面太温暖了我不出来”，既是一个表达自己感情深度的手段，也是一个潜意识中的逃避策略。</w:t>
      </w:r>
      <w:r>
        <w:rPr>
          <w:sz w:val="32"/>
          <w:szCs w:val="32"/>
        </w:rPr>
        <w:t>&lt;/p&gt;&lt;p&gt;&lt;img src="/static-img/dJFQdj7R8KCc42kSRCoo9FIL_RO3gMVtyf7ist35oTKeV-QMaytPoXBRhNjWqXbo.jpg"&gt;&lt;/p&gt;&lt;p&gt;**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背景下，人们往往为了追求更高的地位或者经济利益而不得不不断前行。但对于那些生活节奏缓慢、注重家庭幸福的人来说，这种快节奏生活显得格外陌生甚至痛苦。因此，在这样一种文化冲突之下，有时候人们宁愿选择回到那个能够提供稳定性和安逸性的环境，即使这意味着放弃一部分个人的成长机会也是如此。</w:t>
      </w:r>
      <w:r>
        <w:rPr>
          <w:sz w:val="32"/>
          <w:szCs w:val="32"/>
        </w:rPr>
        <w:t>&lt;/p&gt;&lt;p&gt;&lt;img src="/static-img/5or6CurgyJGMRf_UGT-bKFIL_RO3gMVtyf7ist35oTKeV-QMaytPoXBRhNjWqXbo.jpg"&gt;&lt;/p&gt;&lt;p&gt;**</w:t>
      </w:r>
      <w:r>
        <w:rPr>
          <w:sz w:val="32"/>
          <w:szCs w:val="32"/>
        </w:rPr>
        <w:t>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有较强的人际吸引力或者社交恐惧症，他们很容易在重要的人际关系中形成高度紧张或过度依赖的情况。如果另一方给予足够多的情绪支持，这种状态就会更加巩固，使得“你里面太温暖了我不出来”的行为模式成为一种习惯难以改变的事实。</w:t>
      </w:r>
      <w:r>
        <w:rPr>
          <w:sz w:val="32"/>
          <w:szCs w:val="32"/>
        </w:rPr>
        <w:t>&lt;/p&gt;&lt;p&gt;&lt;img src="/static-img/DT3urTEuMUNvAx08dNVKe1IL_RO3gMVtyf7ist35oTKeV-QMaytPoXBRhNjWqXbo.jpg"&gt;&lt;/p&gt;&lt;p&gt;**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双方无法有效沟通时，“你里面太温暖了我不出来”可能就是一种隐喻，用来表达对方缺乏必要的开放性，让自己感到困扰或是不被接纳。而当双方尝试通过言语或行动来解决问题时，如果没有得到预期结果，这种感觉将会更加强烈，从而导致更多逃避行为出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里面太温暖了我不出去”也可以看作是一种自我的探寻过程。在人生的某个阶段，我们会发现当前所处位置并不符合我们的内心价值观念，或许是因为工作环境没有激励，或许是因为家人的期待超出了我们的能力范围。在这样的情况下，将自己的精力投入到一个能让自己感到舒适和认同的地方，是很多人追求幸福的一个方式之一。这并不是逃避，而是在于找到属于自己的方向，并且勇敢地朝着那里前进。</w:t>
      </w:r>
      <w:r>
        <w:rPr>
          <w:sz w:val="32"/>
          <w:szCs w:val="32"/>
        </w:rPr>
        <w:t>&lt;/p&gt;&lt;p&gt;&lt;a href = "/doc/472201-</w:t>
      </w:r>
      <w:r>
        <w:rPr>
          <w:sz w:val="32"/>
          <w:szCs w:val="32"/>
        </w:rPr>
        <w:t>温暖的怀抱深度探索你里面太温暖了我不出来背后的情感世界</w:t>
      </w:r>
      <w:r>
        <w:rPr>
          <w:sz w:val="32"/>
          <w:szCs w:val="32"/>
        </w:rPr>
        <w:t>.doc" rel="alternate" download="472201-</w:t>
      </w:r>
      <w:r>
        <w:rPr>
          <w:sz w:val="32"/>
          <w:szCs w:val="32"/>
        </w:rPr>
        <w:t>温暖的怀抱深度探索你里面太温暖了我不出来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