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奇情</w:t>
      </w:r>
      <w:r>
        <w:rPr>
          <w:sz w:val="48"/>
          <w:szCs w:val="48"/>
        </w:rPr>
        <w:t>-</w:t>
      </w:r>
      <w:r>
        <w:rPr>
          <w:sz w:val="48"/>
          <w:szCs w:val="48"/>
        </w:rPr>
        <w:t>兰陵王妃沉默中的皇家宠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有着许多关于王妃的故事，其中以《兰陵王妃》为代表的小说，讲述了一个美丽而又坚强的女子，她在复杂的人际关系和宫廷斗争中展现出了非凡的智慧和勇气。她的故事激励了一代又一代的人。</w:t>
      </w:r>
      <w:r>
        <w:rPr>
          <w:sz w:val="32"/>
          <w:szCs w:val="32"/>
        </w:rPr>
        <w:t>&lt;/p&gt;&lt;p&gt;&lt;img src="/static-img/rkjIJrQtG1VmarVuiqs6ThmuA_KYKtTT7WcxO-WhPMg.jpg"&gt;&lt;/p&gt;&lt;p&gt;</w:t>
      </w:r>
      <w:r>
        <w:rPr>
          <w:sz w:val="32"/>
          <w:szCs w:val="32"/>
        </w:rPr>
        <w:t>小说中的兰陵王妃，是唐朝时期的一位才华横溢、心地善良的女性。在她的一生中，她不仅凭借自己的聪明才智帮助过多位皇帝解决了国家的大事，还用自己的手腕平息了无数宫廷斗争。然而，在繁星点点的宫廷生活中，兰陵王妃也经历了无数磨难和挑战。</w:t>
      </w:r>
      <w:r>
        <w:rPr>
          <w:sz w:val="32"/>
          <w:szCs w:val="32"/>
        </w:rPr>
        <w:t>&lt;/p&gt;&lt;p&gt;</w:t>
      </w:r>
      <w:r>
        <w:rPr>
          <w:sz w:val="32"/>
          <w:szCs w:val="32"/>
        </w:rPr>
        <w:t>真实案例：就像史书记载中的周文君，她虽然是汉武帝的情人，但她并没有被权力的诱惑，而是在与汉武帝之间保持着一定距离，以此保护自己的独立性。她不仅有着高洁的心灵，也有一颗坚定的意志，这种精神正是《兰陵王妃》所传递出的核心价值。</w:t>
      </w:r>
      <w:r>
        <w:rPr>
          <w:sz w:val="32"/>
          <w:szCs w:val="32"/>
        </w:rPr>
        <w:t>&lt;/p&gt;&lt;p&gt;&lt;img src="/static-img/yiNIcED-53TewKLeUhUmpxyIvY3KHJuj_OF1BpekC97ADsi2bjBd6Cn2eanz1EZdCTMq5fEZpSIFtpGYu0SMeO-uzNbQdugjnewLYYt7HCKULcmngPvV1DBFFSbOJD2k.jpg"&gt;&lt;/p&gt;&lt;p&gt;</w:t>
      </w:r>
      <w:r>
        <w:rPr>
          <w:sz w:val="32"/>
          <w:szCs w:val="32"/>
        </w:rPr>
        <w:t>在小说里，兰陵王妃通过她的智慧和魅力，不断地维护着自己家族的地位，并且影响着整个朝堂。她的形象既是一幅深情画面，又是一幅英勇图画。每当夜幕降临，她总是在月光下细细品味着诗书，将心中的感受化作文字，留给后世永恒。</w:t>
      </w:r>
      <w:r>
        <w:rPr>
          <w:sz w:val="32"/>
          <w:szCs w:val="32"/>
        </w:rPr>
        <w:t>&lt;/p&gt;&lt;p&gt;</w:t>
      </w:r>
      <w:r>
        <w:rPr>
          <w:sz w:val="32"/>
          <w:szCs w:val="32"/>
        </w:rPr>
        <w:t>真实案例：宋代文学家苏轼曾经写道：“文章之法，可类于六律之制。”这句话体现出作者对艺术创作规律性的追求，也反映出了古人的审美观念。在《兰陵王妃》的世界里，每个字都是精心雕琢，每句诗词都蕴含深意，让读者仿佛置身于那个风华绝色的时代。</w:t>
      </w:r>
      <w:r>
        <w:rPr>
          <w:sz w:val="32"/>
          <w:szCs w:val="32"/>
        </w:rPr>
        <w:t>&lt;/p&gt;&lt;p&gt;&lt;img src="/static-img/wBBm8UGYRgMdq3xfKmmLrRyIvY3KHJuj_OF1BpekC97ADsi2bjBd6Cn2eanz1EZdCTMq5fEZpSIFtpGYu0SMeO-uzNbQdugjnewLYYt7HCKULcmngPvV1DBFFSbOJD2k.jpg"&gt;&lt;/p&gt;&lt;p&gt;</w:t>
      </w:r>
      <w:r>
        <w:rPr>
          <w:sz w:val="32"/>
          <w:szCs w:val="32"/>
        </w:rPr>
        <w:t>《兰陵王妃》的小说，不仅描绘了一位传奇般的女性，更展示了一段段历史事件，以及那些隐藏在尘封记载下的英雄事迹。这部作品让我们从不同的角度去理解历史，从而更加珍惜我们现在拥有的自由与幸福。</w:t>
      </w:r>
      <w:r>
        <w:rPr>
          <w:sz w:val="32"/>
          <w:szCs w:val="32"/>
        </w:rPr>
        <w:t>&lt;/p&gt;&lt;p&gt;</w:t>
      </w:r>
      <w:r>
        <w:rPr>
          <w:sz w:val="32"/>
          <w:szCs w:val="32"/>
        </w:rPr>
        <w:t>真实案例：如同清末民初女学者鲁迅，他以尖锐犀利的话语批判旧社会，同时倡导新文化运动。他对传统文化进行批判性分析，为现代文学开辟了一条新的道路。在这个过程中，他展现出一种敢于创新、勇于探索精神，这也是每个人应该学习到的宝贵品质之一。</w:t>
      </w:r>
      <w:r>
        <w:rPr>
          <w:sz w:val="32"/>
          <w:szCs w:val="32"/>
        </w:rPr>
        <w:t>&lt;/p&gt;&lt;p&gt;&lt;img src="/static-img/NYvaSIHosDeH1jpDw_bkKRyIvY3KHJuj_OF1BpekC97ADsi2bjBd6Cn2eanz1EZdCTMq5fEZpSIFtpGYu0SMeO-uzNbQdugjnewLYYt7HCKULcmngPvV1DBFFSbOJD2k.jpg"&gt;&lt;/p&gt;&lt;p&gt;</w:t>
      </w:r>
      <w:r>
        <w:rPr>
          <w:sz w:val="32"/>
          <w:szCs w:val="32"/>
        </w:rPr>
        <w:t>总结来说，《兰陵王府》的故事虽虚构，却充满了真理与启示，它教会我们如何面对困境、如何寻找内心力量，以及如何用智慧去影响周围的人。这部作品让我们明白，即使身处逆境，只要有信念和勇气，我们依然能够走向成功。而对于那些渴望了解更多关于古代人物以及他们所处时代背景的小伙伴们来说，《兰陵王府》的世界是一个不可多得的地方，它等待你们去探索、去发现，那里的奇遇将会成为你一生最宝贵的财富。</w:t>
      </w:r>
      <w:r>
        <w:rPr>
          <w:sz w:val="32"/>
          <w:szCs w:val="32"/>
        </w:rPr>
        <w:t>&lt;/p&gt;&lt;p&gt;&lt;a href = "/doc/472317-</w:t>
      </w:r>
      <w:r>
        <w:rPr>
          <w:sz w:val="32"/>
          <w:szCs w:val="32"/>
        </w:rPr>
        <w:t>古风奇情</w:t>
      </w:r>
      <w:r>
        <w:rPr>
          <w:sz w:val="32"/>
          <w:szCs w:val="32"/>
        </w:rPr>
        <w:t>-</w:t>
      </w:r>
      <w:r>
        <w:rPr>
          <w:sz w:val="32"/>
          <w:szCs w:val="32"/>
        </w:rPr>
        <w:t>兰陵王妃沉默中的皇家宠爱</w:t>
      </w:r>
      <w:r>
        <w:rPr>
          <w:sz w:val="32"/>
          <w:szCs w:val="32"/>
        </w:rPr>
        <w:t>.doc" rel="alternate" download="472317-</w:t>
      </w:r>
      <w:r>
        <w:rPr>
          <w:sz w:val="32"/>
          <w:szCs w:val="32"/>
        </w:rPr>
        <w:t>古风奇情</w:t>
      </w:r>
      <w:r>
        <w:rPr>
          <w:sz w:val="32"/>
          <w:szCs w:val="32"/>
        </w:rPr>
        <w:t>-</w:t>
      </w:r>
      <w:r>
        <w:rPr>
          <w:sz w:val="32"/>
          <w:szCs w:val="32"/>
        </w:rPr>
        <w:t>兰陵王妃沉默中的皇家宠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