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突如其来的变故生活的分水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中的转折点</w:t>
      </w:r>
      <w:r>
        <w:rPr>
          <w:sz w:val="32"/>
          <w:szCs w:val="32"/>
        </w:rPr>
        <w:t>&lt;/p&gt;&lt;p&gt;&lt;img src="/static-img/yvdg88TD6-mmtVCGxwGtINgB6yfciHvazHtjYY3U6dB5uSN4P11t33QRVo-e9NUj.jpg"&gt;&lt;/p&gt;&lt;p&gt;</w:t>
      </w:r>
      <w:r>
        <w:rPr>
          <w:sz w:val="32"/>
          <w:szCs w:val="32"/>
        </w:rPr>
        <w:t>突然有一天，你可能会发现自己站在一个完全不同的生活阶段。这个转折点可以是工作上的升迁，也可以是一个人际关系的大变化，或者是家庭结构的彻底重组。无论这种变故多么巨大，它都会对你的日常生活产生深远影响，让你不得不重新评估自己的价值观和人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状态的剧烈波动</w:t>
      </w:r>
      <w:r>
        <w:rPr>
          <w:sz w:val="32"/>
          <w:szCs w:val="32"/>
        </w:rPr>
        <w:t>&lt;/p&gt;&lt;p&gt;&lt;img src="/static-img/KZp0EekBbDcznf0zNigmFNgB6yfciHvazHtjYY3U6dCYg0gnSczoAA8h_1suCYmRoMDMml5Iau1kVIzZNSL6zRlSBPIFCaF5ip2d5beIDsA.jpeg"&gt;&lt;/p&gt;&lt;p&gt;</w:t>
      </w:r>
      <w:r>
        <w:rPr>
          <w:sz w:val="32"/>
          <w:szCs w:val="32"/>
        </w:rPr>
        <w:t>面对突如其来的变故，我们的心理状态往往会出现剧烈波动。从最初的震惊和混乱到后来的一种接受或甚至是乐观，这一过程通常充满了挑战与困难。但正是在这段时间里，你也能体验到前所未有的成长和自我提升，因为你学会了如何在逆境中保持冷静，寻找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的重塑</w:t>
      </w:r>
      <w:r>
        <w:rPr>
          <w:sz w:val="32"/>
          <w:szCs w:val="32"/>
        </w:rPr>
        <w:t>&lt;/p&gt;&lt;p&gt;&lt;img src="/static-img/2LzYPXw2xmpz0GcuKN3E7tgB6yfciHvazHtjYY3U6dCYg0gnSczoAA8h_1suCYmRoMDMml5Iau1kVIzZNSL6zRlSBPIFCaF5ip2d5beIDsA.png"&gt;&lt;/p&gt;&lt;p&gt;</w:t>
      </w:r>
      <w:r>
        <w:rPr>
          <w:sz w:val="32"/>
          <w:szCs w:val="32"/>
        </w:rPr>
        <w:t>随着生活环境的改变，有时候需要重新建立或调整与亲朋好友之间的人际关系。这可能包括新的社交圈子的形成，也可能意味着某些曾经密不可分的人现在变得遥远。你必须学会如何适应这些变化，并且在新的环境中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的大飞跃</w:t>
      </w:r>
      <w:r>
        <w:rPr>
          <w:sz w:val="32"/>
          <w:szCs w:val="32"/>
        </w:rPr>
        <w:t>&lt;/p&gt;&lt;p&gt;&lt;img src="/static-img/7qth9ux2yqvJVhmGzjDNl9gB6yfciHvazHtjYY3U6dCYg0gnSczoAA8h_1suCYmRoMDMml5Iau1kVIzZNSL6zRlSBPIFCaF5ip2d5beIDsA.jpg"&gt;&lt;/p&gt;&lt;p&gt;</w:t>
      </w:r>
      <w:r>
        <w:rPr>
          <w:sz w:val="32"/>
          <w:szCs w:val="32"/>
        </w:rPr>
        <w:t>突如其来的变故有时能够让我们认识到以前忽视的问题，或许是一种习惯、一段感情、一份工作等。在这一过程中，你将逐渐意识到哪些事情对你来说至关重要，而哪些则只是表面的装饰。此刻，你开始更清晰地了解自己真正想要什么，以及怎样才能实现那些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策略的调整</w:t>
      </w:r>
      <w:r>
        <w:rPr>
          <w:sz w:val="32"/>
          <w:szCs w:val="32"/>
        </w:rPr>
        <w:t>&lt;/p&gt;&lt;p&gt;&lt;img src="/static-img/M81IDuLPACbu6s7aVvAU89gB6yfciHvazHtjYY3U6dCYg0gnSczoAA8h_1suCYmRoMDMml5Iau1kVIzZNSL6zRlSBPIFCaF5ip2d5beIDsA.jpeg"&gt;&lt;/p&gt;&lt;p&gt;</w:t>
      </w:r>
      <w:r>
        <w:rPr>
          <w:sz w:val="32"/>
          <w:szCs w:val="32"/>
        </w:rPr>
        <w:t>面对无法预见的情况，我们需要迅速调整我们的生存策略。这包括学习新技能、寻求新的机会以及改变现有的思维方式。当一切都看起来像是在崩塌的时候，只有灵活适应并不断进步才能帮助我们走出困境，从而创造出更加强大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、新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一次突如其来的变故都是艰难卓绝，但它们同样蕴含着无限希望和机遇。通过这些经历，我们能够获得前所未有的经验教训，为未来铺平道路。在这个过程中，每一步都充满了挑战，同时也是成长的一部分，是通向更美好未来的必由之路。</w:t>
      </w:r>
      <w:r>
        <w:rPr>
          <w:sz w:val="32"/>
          <w:szCs w:val="32"/>
        </w:rPr>
        <w:t>&lt;/p&gt;&lt;p&gt;&lt;a href = "/doc/472692-</w:t>
      </w:r>
      <w:r>
        <w:rPr>
          <w:sz w:val="32"/>
          <w:szCs w:val="32"/>
        </w:rPr>
        <w:t>突如其来的变故生活的分水岭</w:t>
      </w:r>
      <w:r>
        <w:rPr>
          <w:sz w:val="32"/>
          <w:szCs w:val="32"/>
        </w:rPr>
        <w:t>.doc" rel="alternate" download="472692-</w:t>
      </w:r>
      <w:r>
        <w:rPr>
          <w:sz w:val="32"/>
          <w:szCs w:val="32"/>
        </w:rPr>
        <w:t>突如其来的变故生活的分水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