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揭秘无删减全文阅读笔趣阁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学公式：揭秘无删减全文阅读笔趣阁的艺术之谜</w:t>
      </w:r>
      <w:r>
        <w:rPr>
          <w:sz w:val="32"/>
          <w:szCs w:val="32"/>
        </w:rPr>
        <w:t>&lt;/p&gt;&lt;p&gt;&lt;img src="/static-img/otAUbl4NvVArX5YL65alT6DAzJpeSGrtZFSM2TUi-s15uSN4P11t33QRVo-e9NUj.jpg"&gt;&lt;/p&gt;&lt;p&gt;</w:t>
      </w:r>
      <w:r>
        <w:rPr>
          <w:sz w:val="32"/>
          <w:szCs w:val="32"/>
        </w:rPr>
        <w:t>在当今快节奏的生活中，人们对高质量、完整版权作品的需求日益增长。特别是在网络文学领域，无删减全文阅读不仅为读者带来了更加纯粹和深入的阅读体验，也为创作者提供了更多展示自己的机会。今天，我们将一起探讨“美学公式无删减全文阅读笔趣阁”这一概念，以及它如何影响着我们的文化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与无删减全文阅读</w:t>
      </w:r>
      <w:r>
        <w:rPr>
          <w:sz w:val="32"/>
          <w:szCs w:val="32"/>
        </w:rPr>
        <w:t>&lt;/p&gt;&lt;p&gt;&lt;img src="/static-img/h84LvnFuYrH8sPo3zuPk3KDAzJpeSGrtZFSM2TUi-s2uVUuDXUdJOUEeCJrqtl9I2AHrJ9yIe9rMe2NhjdTp0BlSBPIFCaF5ip2d5beIDsA.jpg"&gt;&lt;/p&gt;&lt;p&gt;</w:t>
      </w:r>
      <w:r>
        <w:rPr>
          <w:sz w:val="32"/>
          <w:szCs w:val="32"/>
        </w:rPr>
        <w:t>首先，让我们来理解所谓的“美学公式”。这个术语并不是一个正式定义，而是指一种审美理念，它强调作品中的每一个细节都必须符合一定的审美标准。在文学作品中，这意味着作家需要精心构建故事情节、塑造角色形象，同时保证语言表达优雅流畅，以达到最佳的艺术效果。而对于读者来说，无删减全文阅读则是一种享受，能够让他们在没有任何干扰的情况下沉浸于故事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合性与完备性：无删减全文阅读笔趣阁</w:t>
      </w:r>
      <w:r>
        <w:rPr>
          <w:sz w:val="32"/>
          <w:szCs w:val="32"/>
        </w:rPr>
        <w:t>&lt;/p&gt;&lt;p&gt;&lt;img src="/static-img/7RTQJXeD4EMtF88bYtdmWqDAzJpeSGrtZFSM2TUi-s2uVUuDXUdJOUEeCJrqtl9I2AHrJ9yIe9rMe2NhjdTp0BlSBPIFCaF5ip2d5beIDsA.jpg"&gt;&lt;/p&gt;&lt;p&gt;</w:t>
      </w:r>
      <w:r>
        <w:rPr>
          <w:sz w:val="32"/>
          <w:szCs w:val="32"/>
        </w:rPr>
        <w:t>随着互联网技术的发展，不同类型的小说平台不断涌现，其中以“笔趣阁”等知名网站尤其受到广大读者的喜爱。这些平台上的小说内容通常被分类，并提供免费或付费订阅服务，允许用户根据个人喜好选择书籍进行无缝切换和深度探究。这就形成了一种特殊的情感纽带，即读者通过不断地寻找和发现新书，与各种不同风格和主题建立起了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分享：文化传播路径</w:t>
      </w:r>
      <w:r>
        <w:rPr>
          <w:sz w:val="32"/>
          <w:szCs w:val="32"/>
        </w:rPr>
        <w:t>&lt;/p&gt;&lt;p&gt;&lt;img src="/static-img/pFNeJvdyekhqzvnEaovXjqDAzJpeSGrtZFSM2TUi-s2uVUuDXUdJOUEeCJrqtl9I2AHrJ9yIe9rMe2NhjdTp0BlSBPIFCaF5ip2d5beIDsA.jpg"&gt;&lt;/p&gt;&lt;p&gt;</w:t>
      </w:r>
      <w:r>
        <w:rPr>
          <w:sz w:val="32"/>
          <w:szCs w:val="32"/>
        </w:rPr>
        <w:t>除了提升个人的娱乐体验，无删减全文阅读还促进了文化交流与创新的共生关系。当一部优秀的小说获得大量粉丝支持时，它很可能会迅速成为热门话题，被推荐给更多人，从而推动作品本身以及相关内容（如图书、电影、电视剧）的销售量激增。此外，由于网络空间相对开放，对于某些敏感或者成人内容，适当的心理准备也非常重要，以确保每个人都能从这种丰富多彩的事物中学到东西，并且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知识传承</w:t>
      </w:r>
      <w:r>
        <w:rPr>
          <w:sz w:val="32"/>
          <w:szCs w:val="32"/>
        </w:rPr>
        <w:t>&lt;/p&gt;&lt;p&gt;&lt;img src="/static-img/55ZuoUmhoICDnedZs2NKXqDAzJpeSGrtZFSM2TUi-s2uVUuDXUdJOUEeCJrqtl9I2AHrJ9yIe9rMe2NhjdTp0BlSBPIFCaF5ip2d5beIDsA.jpg"&gt;&lt;/p&gt;&lt;p&gt;</w:t>
      </w:r>
      <w:r>
        <w:rPr>
          <w:sz w:val="32"/>
          <w:szCs w:val="32"/>
        </w:rPr>
        <w:t>最后，让我们谈谈社群建设。在这样的环境里，一些专注于特定类型小说的小说社团兴起，他们之间通过分享各自收集到的信息，共同维护和完善数据库，为其他成员提供最新最准确的小说信息，这不仅加深了成员间的情感纽带，也培养了一批批有远见卓识的人才。同时，这样的社区也成为了知识传承的一站点，因为它们鼓励人们去思考问题、去学习新知识，从而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学公式无删减全文阅读笔趣阁”这三个概念实际上是相辅相成、彼此交织在一起的一套复杂系统。在这个系统中，每一部分都是另一部分不可或缺的一环，只有这样才能构建出一个既能满足个人的情感需求，又能推动文化创新发展的大环境。在未来的日子里，我们可以期待这样的环境会持续发挥作用，为人类精神世界注入新的活力。</w:t>
      </w:r>
      <w:r>
        <w:rPr>
          <w:sz w:val="32"/>
          <w:szCs w:val="32"/>
        </w:rPr>
        <w:t>&lt;/p&gt;&lt;p&gt;&lt;a href = "/doc/472773-</w:t>
      </w:r>
      <w:r>
        <w:rPr>
          <w:sz w:val="32"/>
          <w:szCs w:val="32"/>
        </w:rPr>
        <w:t>探索美学公式揭秘无删减全文阅读笔趣阁的艺术之谜</w:t>
      </w:r>
      <w:r>
        <w:rPr>
          <w:sz w:val="32"/>
          <w:szCs w:val="32"/>
        </w:rPr>
        <w:t>.doc" rel="alternate" download="472773-</w:t>
      </w:r>
      <w:r>
        <w:rPr>
          <w:sz w:val="32"/>
          <w:szCs w:val="32"/>
        </w:rPr>
        <w:t>探索美学公式揭秘无删减全文阅读笔趣阁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