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记忆一万次爱情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我们每个人都有属于自己的爱情故事，每一次心动都是生命中的宝贵时刻。今天，我要与你分享的是关于“一万次心动”的故事，这不仅仅是一个数字，它代表了我和我的伴侣之间无数个深深的情感交流。</w:t>
      </w:r>
      <w:r>
        <w:rPr>
          <w:sz w:val="32"/>
          <w:szCs w:val="32"/>
        </w:rPr>
        <w:t>&lt;/p&gt;&lt;p&gt;&lt;img src="/static-img/T4VEQLf5WtLY4t8v4NuJbvOaeRo3DkoigixWgLl07JM-ZsBVnc_p_9JqYMJxHn7w.jpg"&gt;&lt;/p&gt;&lt;p&gt;</w:t>
      </w:r>
      <w:r>
        <w:rPr>
          <w:sz w:val="32"/>
          <w:szCs w:val="32"/>
        </w:rPr>
        <w:t>最初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我们第一次见面的时候，那天下雨，天空阴沉而湿冷。我穿着雨衣，一手拿着伞，一手紧握着他递过来的那份小小的礼物——一个精致的手表。那是他的朋友送给他的，但他却没有戴上，而是带到了我们的初次见面之地。他笑着对我说：“这表可以让我们永远牵挂彼此。”那一刻，他的一举一动都让我感到一种前所未有的温暖，我的心就像是被点燃了一样的火焰，那是一万次心动的开始。</w:t>
      </w:r>
      <w:r>
        <w:rPr>
          <w:sz w:val="32"/>
          <w:szCs w:val="32"/>
        </w:rPr>
        <w:t>&lt;/p&gt;&lt;p&gt;&lt;img src="/static-img/j8IytcQEPdWdazH1EJHVJPOaeRo3DkoigixWgLl07JM-ZsBVnc_p_9JqYMJxHn7w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里，我们一起经历了许多事情，无论是快乐还是困难，都互相扶持。每当看到他努力工作、关怀备至，我都会感觉到一种前所未有的满足和幸福。这不仅是我一个人感受到的心跳加速，更是整个世界在为我们的关系欢呼。在这个过程中，我意识到，这种感觉才是真正意义上的“一万次心动”，它不是单纯的心跳加速，而是一种全面的生活体验，是对未来充满期待的一种感情投入。</w:t>
      </w:r>
      <w:r>
        <w:rPr>
          <w:sz w:val="32"/>
          <w:szCs w:val="32"/>
        </w:rPr>
        <w:t>&lt;/p&gt;&lt;p&gt;&lt;img src="/static-img/D5TgrOIogHJrKRNUAOD6uPOaeRo3DkoigixWgLl07JM-ZsBVnc_p_9JqYMJxHn7w.jpg"&gt;&lt;/p&gt;&lt;p&gt;</w:t>
      </w:r>
      <w:r>
        <w:rPr>
          <w:sz w:val="32"/>
          <w:szCs w:val="32"/>
        </w:rPr>
        <w:t>甜蜜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小事也能让我们产生强烈的情绪反应，比如早晨醒来第一件事就是给对方发信息问好；或者是在忙碌的一天结束时，突然收到对方打来的电话，让你知道别人也在想念你这些微不足道的事情，却能引起如此强烈的心跳。这样的甜蜜小确幸，就像是在心里点亮了一盏盏灯，每一次的心跳都是为了那些珍贵而又平凡的瞬间而打造。</w:t>
      </w:r>
      <w:r>
        <w:rPr>
          <w:sz w:val="32"/>
          <w:szCs w:val="32"/>
        </w:rPr>
        <w:t>&lt;/p&gt;&lt;p&gt;&lt;img src="/static-img/Btn4XC7O0KvLAkYqLQ4tCfOaeRo3DkoigixWgLl07JM-ZsBVnc_p_9JqYMJxHn7w.jpg"&gt;&lt;/p&gt;&lt;p&gt;</w:t>
      </w:r>
      <w:r>
        <w:rPr>
          <w:sz w:val="32"/>
          <w:szCs w:val="32"/>
        </w:rPr>
        <w:t>挑战与磨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很多时候，我们会因为一些琐事或误解而产生矛盾。但正是通过这些挑战，我们学会了沟通、理解和宽容。每一次解决问题后的和解，都让我更加坚信这段关系能够抵御一切考验。当我们从争吵中走出来，重新找回彼此时，那份重逢的喜悦，便再次唤醒了内心最真挚的情感，那是一种无法用言语形容，只能靠不断地去体会和传达的情意纠缠。</w:t>
      </w:r>
      <w:r>
        <w:rPr>
          <w:sz w:val="32"/>
          <w:szCs w:val="32"/>
        </w:rPr>
        <w:t>&lt;/p&gt;&lt;p&gt;&lt;img src="/static-img/p068mPt9D1o-qeEh8vazLPOaeRo3DkoigixWgLl07JM-ZsBVnc_p_9JqYMJxHn7w.jpg"&gt;&lt;/p&gt;&lt;p&gt;</w:t>
      </w:r>
      <w:r>
        <w:rPr>
          <w:sz w:val="32"/>
          <w:szCs w:val="32"/>
        </w:rPr>
        <w:t>梦想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梦想也是连接我们两个人不可分割的一部分。不管是在追求职业目标还是个人兴趣方面，当两人有相同或相似的愿景时那种共鸣便显得尤为明显。我总觉得，在追逐共同梦想的时候，每一步都踏实稳健，就像是在做着最美丽的人生剧本。而这种共同创造出的美妙场景，就是最好的证明——它触及到了彼此内心深处，对未来充满无限憧憬，因此自然也使得我的内心里有一股不可遏制的心跳——这是真正意义上的“一万次”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延伸与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我发现这种感情其实已经超越了简单的心动，它更像是生命力的延伸。在爱情面前的勇气、智慧、耐力等等，都成为了我成长路上的重要伙伴。而这一切，是因为那个最初的一个决定性的选择，以及之后所有跟随自信与勇气去实现那些选择的人生路径。当将来回望过去，你会发现，无论发生什么改变，“一万次心動”的力量始终存在于你的生命之中，它们构成了一个个不朽且独特的人生篇章。</w:t>
      </w:r>
      <w:r>
        <w:rPr>
          <w:sz w:val="32"/>
          <w:szCs w:val="32"/>
        </w:rPr>
        <w:t>&lt;/p&gt;&lt;p&gt;&lt;a href = "/doc/473025-</w:t>
      </w:r>
      <w:r>
        <w:rPr>
          <w:sz w:val="32"/>
          <w:szCs w:val="32"/>
        </w:rPr>
        <w:t>心动的记忆一万次爱情的回响</w:t>
      </w:r>
      <w:r>
        <w:rPr>
          <w:sz w:val="32"/>
          <w:szCs w:val="32"/>
        </w:rPr>
        <w:t>.doc" rel="alternate" download="473025-</w:t>
      </w:r>
      <w:r>
        <w:rPr>
          <w:sz w:val="32"/>
          <w:szCs w:val="32"/>
        </w:rPr>
        <w:t>心动的记忆一万次爱情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