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爱情中的付出与期望之间的艰难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爱情就像一场精心布局的棋局，每一步都需要深思熟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这一切游戏规则的一种隐喻性质的解读。它提醒我们，在追求那份美好的关系时，我们不仅要付出自己的努力，更重要的是，要知道何时该停下脚步，让对方有足够的空间和机会去回应我们的付出。</w:t>
      </w:r>
      <w:r>
        <w:rPr>
          <w:sz w:val="32"/>
          <w:szCs w:val="32"/>
        </w:rPr>
        <w:t>&lt;/p&gt;&lt;p&gt;&lt;img src="/static-img/e0cP-Etpu6kO3BmGafLhPXHKJcoRUGK_c9ir2hYYEPXTTMN2qWPVEXWMyEMLrl2a.jpg"&gt;&lt;/p&gt;&lt;p&gt;</w:t>
      </w:r>
      <w:r>
        <w:rPr>
          <w:sz w:val="32"/>
          <w:szCs w:val="32"/>
        </w:rPr>
        <w:t>首先，我们得了解什么是“走不了路”的状态。在恋爱中，这可能意味着对方因为你的不断追求而感到压力过大，或者因为你的某些行为而感到困惑或不适。这样的情况往往会导致关系出现裂痕，因为当一个人感觉到自己被动地承受着另一方的所有关注和期望时，他们很容易会产生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个年轻夫妻，他们刚开始恋爱的时候，男方对女方极为宠爱，不惜一切代价想要让女方高兴。他总是主动做饭、打理家务，还经常带她去旅游。但随着时间的推移，他发现女方越来越少主动与他联系，甚至开始避开一些共同参与活动。当他意识到自己的行为可能给对方带来了压力后，他决定调整自己的态度，让对方有更多独立空间。这次改变似乎有效，一段时间之后，两人之间的情感沟通又恢复了活力。</w:t>
      </w:r>
      <w:r>
        <w:rPr>
          <w:sz w:val="32"/>
          <w:szCs w:val="32"/>
        </w:rPr>
        <w:t>&lt;/p&gt;&lt;p&gt;&lt;img src="/static-img/P77Wako-JzpdCwkS03AP-3HKJcoRUGK_c9ir2hYYEPWAnVWBTRsU6nS_MiS9iXbHlLEZi8Gbf8MhK_OXNiMC6iTfoxL3VFHIpriEi8v7w1vmrkojrQNXvfFGcOdLuT0aVP6p71KYP5334ZThSugvjq1Ds130kAzhYu3o73bnl50W_TFwf3KdesTnresJBWNe.jpg"&gt;&lt;/p&gt;&lt;p&gt;</w:t>
      </w:r>
      <w:r>
        <w:rPr>
          <w:sz w:val="32"/>
          <w:szCs w:val="32"/>
        </w:rPr>
        <w:t>再比如，有一个故事讲述了一个男人，对他的女朋友如此热烈，以至于几乎占据了她的全部生活空间。他总是要求她陪伴在身边，即使是在工作忙碌的时候也要这样，但最终，她不得不选择辞职，因为没有时间处理日常事务。她虽然很珍惜这段感情，但也无法忍受这种状况下去。而这个男人直到看到这些后才明白，“干到她走不了路”其实是一种误解，是一种错误的心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追求那份完美无瑕的情感时，我们必须学会如何平衡自己的付出与对方的心理需求。这不是简单地将责任落在别人身上，而是在互相尊重和理解中找到那个恰当的地位。只有这样，我们才能真正体现出“干到她走不了路是什么程度”，即那些小小但又显著影响到的点滴细节，那些让彼此感到温暖却又不会让对方窒息的手足之情。</w:t>
      </w:r>
      <w:r>
        <w:rPr>
          <w:sz w:val="32"/>
          <w:szCs w:val="32"/>
        </w:rPr>
        <w:t>&lt;/p&gt;&lt;p&gt;&lt;img src="/static-img/w7YkKJlBDpxLuUXTSejPbHHKJcoRUGK_c9ir2hYYEPWAnVWBTRsU6nS_MiS9iXbHlLEZi8Gbf8MhK_OXNiMC6iTfoxL3VFHIpriEi8v7w1vmrkojrQNXvfFGcOdLuT0aVP6p71KYP5334ZThSugvjq1Ds130kAzhYu3o73bnl50W_TFwf3KdesTnresJBWNe.jpg"&gt;&lt;/p&gt;&lt;p&gt;</w:t>
      </w:r>
      <w:r>
        <w:rPr>
          <w:sz w:val="32"/>
          <w:szCs w:val="32"/>
        </w:rPr>
        <w:t>最后，无论我们从何处开始，只要能够持续地探索并改进我们的方式，最终一定能找到那条正确的人生道路——既能实现自我价值，又能以同样的方式支持伴侣成长。在这个过程中，也许有一天，你会发现，你已经达到了“干到她走不了路”的境界，那时候，你们之间的情谊就会变得更加坚固，更具持久性。</w:t>
      </w:r>
      <w:r>
        <w:rPr>
          <w:sz w:val="32"/>
          <w:szCs w:val="32"/>
        </w:rPr>
        <w:t>&lt;/p&gt;&lt;p&gt;&lt;a href = "/doc/473040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爱情中的付出与期望之间的艰难平衡</w:t>
      </w:r>
      <w:r>
        <w:rPr>
          <w:sz w:val="32"/>
          <w:szCs w:val="32"/>
        </w:rPr>
        <w:t>.doc" rel="alternate" download="473040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爱情中的付出与期望之间的艰难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