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势与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高风险行动的世界里，重生之特工嫡女以其独特的身份和能力，展现了一个全新的视角。以下是关于这部作品的一些关键要点：</w:t>
      </w:r>
      <w:r>
        <w:rPr>
          <w:sz w:val="32"/>
          <w:szCs w:val="32"/>
        </w:rPr>
        <w:t>&lt;/p&gt;&lt;p&gt;&lt;img src="/static-img/bY25QxKfpfhxTsR2GBwhaLcy3thtDqXd3aELgQ1o0ANOsl1YwyagwR2RMVX1rwpf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特工嫡女中，主角经历了一次意外的死亡并重新来过，她发现自己拥有了第二个机会去改变过去。这种设定为故事增添了一丝神秘色彩，让读者对主角以及她将如何利用这一机遇产生浓厚兴趣。</w:t>
      </w:r>
      <w:r>
        <w:rPr>
          <w:sz w:val="32"/>
          <w:szCs w:val="32"/>
        </w:rPr>
        <w:t>&lt;/p&gt;&lt;p&gt;&lt;img src="/static-img/reD3iiKzlleEA1kk9cbpnrcy3thtDqXd3aELgQ1o0AN7pe-utgxYTQpaQWcZbXUZtzLe2G0Opd3doQuBDWjQA4nPt_2kCx7FGJTbsq6IbaE.jpg"&gt;&lt;/p&gt;&lt;p&gt;</w:t>
      </w:r>
      <w:r>
        <w:rPr>
          <w:sz w:val="32"/>
          <w:szCs w:val="32"/>
        </w:rPr>
        <w:t>特工世界中的嫡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出色的女性特工，这位嫡女不仅展示了她的勇敢和智慧，还展现了她在传统家庭背景下的特殊处境。她需要在家族责任与个人追求之间找到平衡，同时还要应对复杂的人际关系，这使得角色更加立体。</w:t>
      </w:r>
      <w:r>
        <w:rPr>
          <w:sz w:val="32"/>
          <w:szCs w:val="32"/>
        </w:rPr>
        <w:t>&lt;/p&gt;&lt;p&gt;&lt;img src="/static-img/9CdPEZU_aT__dZDG9Ew8abcy3thtDqXd3aELgQ1o0AN7pe-utgxYTQpaQWcZbXUZtzLe2G0Opd3doQuBDWjQA4nPt_2kCx7FGJTbsq6IbaE.jpe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力斗争的小说中，每个角色都有自己的目的和野心。重生之特工嫡女通过策略性地运用她的技能和资源，不断地推动着故事向前发展，为观众提供了一场精彩绝伦的权谋较量。</w:t>
      </w:r>
      <w:r>
        <w:rPr>
          <w:sz w:val="32"/>
          <w:szCs w:val="32"/>
        </w:rPr>
        <w:t>&lt;/p&gt;&lt;p&gt;&lt;img src="/static-img/umpwgdRcbd-ILr-OPQI5N7cy3thtDqXd3aELgQ1o0AN7pe-utgxYTQpaQWcZbXUZtzLe2G0Opd3doQuBDWjQA4nPt_2kCx7FGJTbsq6IbaE.jpg"&gt;&lt;/p&gt;&lt;p&gt;</w:t>
      </w:r>
      <w:r>
        <w:rPr>
          <w:sz w:val="32"/>
          <w:szCs w:val="32"/>
        </w:rPr>
        <w:t>秘密与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为了完成任务常常需要编织谎言或者隐藏真相，而这些秘密往往会引发更深层次的情感纠葛。这使得整个故事充满悬疑，也让读者难以预测接下来的剧情走向。</w:t>
      </w:r>
      <w:r>
        <w:rPr>
          <w:sz w:val="32"/>
          <w:szCs w:val="32"/>
        </w:rPr>
        <w:t>&lt;/p&gt;&lt;p&gt;&lt;img src="/static-img/l1_luuGseCbjtCOv8Wpu7Lcy3thtDqXd3aELgQ1o0AN7pe-utgxYTQpaQWcZbXUZtzLe2G0Opd3doQuBDWjQA4nPt_2kCx7FGJTbsq6IbaE.jpe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外，小说也探讨了人物内心世界尤其是主角的情感变化。在经历一系列挑战后，她逐渐学会处理复杂的人际关系，并且对于自己的未来有所思考，这部分内容增加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线索被揭开，我们才真正了解到主角选择什么样的道路，以及她最终如何融合她的双重身份——既是一名优秀的特工，又是一个坚韧不拔的家族成员。这段旅程结束时，我们得到的是一种完整而圆满的心理上的解决方案。</w:t>
      </w:r>
      <w:r>
        <w:rPr>
          <w:sz w:val="32"/>
          <w:szCs w:val="32"/>
        </w:rPr>
        <w:t>&lt;/p&gt;&lt;p&gt;&lt;a href = "/doc/473608-</w:t>
      </w:r>
      <w:r>
        <w:rPr>
          <w:sz w:val="32"/>
          <w:szCs w:val="32"/>
        </w:rPr>
        <w:t>重生之特工嫡女权势与秘密的交织</w:t>
      </w:r>
      <w:r>
        <w:rPr>
          <w:sz w:val="32"/>
          <w:szCs w:val="32"/>
        </w:rPr>
        <w:t>.doc" rel="alternate" download="473608-</w:t>
      </w:r>
      <w:r>
        <w:rPr>
          <w:sz w:val="32"/>
          <w:szCs w:val="32"/>
        </w:rPr>
        <w:t>重生之特工嫡女权势与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