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想吃你前面的葡萄怎么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想吃你前面的葡萄，怎么办？每当我走在人群中，看着身边的人都有他们的故事，我就忍不住想要一口一口地品尝到那些看似平凡却充满生活气息的小确幸。</w:t>
      </w:r>
      <w:r>
        <w:rPr>
          <w:sz w:val="32"/>
          <w:szCs w:val="32"/>
        </w:rPr>
        <w:t>&lt;/p&gt;&lt;p&gt;&lt;img src="/static-img/kb1oDnmvJgFZE8_rWyA-6POaeRo3DkoigixWgLl07JM-ZsBVnc_p_9JqYMJxHn7w.jpg"&gt;&lt;/p&gt;&lt;p&gt;</w:t>
      </w:r>
      <w:r>
        <w:rPr>
          <w:sz w:val="32"/>
          <w:szCs w:val="32"/>
        </w:rPr>
        <w:t>记得小时候，每逢秋天，我总是迫不及待地等待那熟透了的葡萄成熟。我的妈妈会带我去附近的果园里挑选，那时候空气中弥漫着甜蜜和泥土的味道。我从来没有觉得这份劳动辛苦，因为最终得到的是我们共同期待已久的果实。那时，“想吃你前面的葡萄”并不是一个简单的问题，而是一个可以通过努力和耐心实现的愿望。</w:t>
      </w:r>
      <w:r>
        <w:rPr>
          <w:sz w:val="32"/>
          <w:szCs w:val="32"/>
        </w:rPr>
        <w:t>&lt;/p&gt;&lt;p&gt;</w:t>
      </w:r>
      <w:r>
        <w:rPr>
          <w:sz w:val="32"/>
          <w:szCs w:val="32"/>
        </w:rPr>
        <w:t>长大后，世界变得更加复杂，很多事情变得难以控制。但是，当我站在繁忙的人流之中，对眼前的某个人或事物产生了强烈欲望时，那种初恋般的心跳和紧张感又回来了。在这个快节奏、高压力的时代，我们常常被迫忽略周围人的小确幸，就像那些看似普通但其实很珍贵的小巧物一样，被无情地遗忘。</w:t>
      </w:r>
      <w:r>
        <w:rPr>
          <w:sz w:val="32"/>
          <w:szCs w:val="32"/>
        </w:rPr>
        <w:t>&lt;/p&gt;&lt;p&gt;&lt;img src="/static-img/FzFBu86FTlWV4IcHzcBxo_OaeRo3DkoigixWgLl07JM-ZsBVnc_p_9JqYMJxHn7w.jpg"&gt;&lt;/p&gt;&lt;p&gt;</w:t>
      </w:r>
      <w:r>
        <w:rPr>
          <w:sz w:val="32"/>
          <w:szCs w:val="32"/>
        </w:rPr>
        <w:t>有一次，我在公交车上遇到了这样一个场景：一个人坐在靠窗位置，他的手里拿着几个新摘下的大葡萄，一脸陶醉。他的目光游移于窗外，不经意间瞥了一眼旁边坐着的一位老妇，她正认真地织毛线。而他突然低声说：“想吃你前面的葡萄。”那一刻，他并不需要回答，只是在享受自己的幸福时刻，让周围的人也感受到了一丝温暖。</w:t>
      </w:r>
      <w:r>
        <w:rPr>
          <w:sz w:val="32"/>
          <w:szCs w:val="32"/>
        </w:rPr>
        <w:t>&lt;/p&gt;&lt;p&gt;</w:t>
      </w:r>
      <w:r>
        <w:rPr>
          <w:sz w:val="32"/>
          <w:szCs w:val="32"/>
        </w:rPr>
        <w:t>现在，当我面对生活中的各种选择和挑战，我开始意识到“想吃你前面的葡萄”远比表面上的意义要深远。这是一种渴望接触、理解并参与到他人的故事中去，它蕴含了对生命美好瞬间的追求，也反映出我们内心深处对于人类连接与共鸣所渴求的一种本能。当我们能够看到别人的喜悦，并且不害怕向他们伸出手，这才是真正让人生更丰富多彩的地方。</w:t>
      </w:r>
      <w:r>
        <w:rPr>
          <w:sz w:val="32"/>
          <w:szCs w:val="32"/>
        </w:rPr>
        <w:t>&lt;/p&gt;&lt;p&gt;&lt;img src="/static-img/3he-ZrThnXBKhI3gDWbVC_OaeRo3DkoigixWgLl07JM-ZsBVnc_p_9JqYMJxHn7w.jpg"&gt;&lt;/p&gt;&lt;p&gt;</w:t>
      </w:r>
      <w:r>
        <w:rPr>
          <w:sz w:val="32"/>
          <w:szCs w:val="32"/>
        </w:rPr>
        <w:t>所以，无论是在哪个角落，无论是什么时候，如果有人问起“我想吃你前面的葡萄”，我的回答将是：“当然，可以一起分享。”因为，在这个世界上，有那么一些简单而纯粹的事情，即使不能拥有它们，却也值得我们去尊重、欣赏甚至模仿。</w:t>
      </w:r>
      <w:r>
        <w:rPr>
          <w:sz w:val="32"/>
          <w:szCs w:val="32"/>
        </w:rPr>
        <w:t>&lt;/p&gt;&lt;p&gt;&lt;a href = "/doc/473640-</w:t>
      </w:r>
      <w:r>
        <w:rPr>
          <w:sz w:val="32"/>
          <w:szCs w:val="32"/>
        </w:rPr>
        <w:t>主题我想吃你前面的葡萄怎么办</w:t>
      </w:r>
      <w:r>
        <w:rPr>
          <w:sz w:val="32"/>
          <w:szCs w:val="32"/>
        </w:rPr>
        <w:t>.doc" rel="alternate" download="473640-</w:t>
      </w:r>
      <w:r>
        <w:rPr>
          <w:sz w:val="32"/>
          <w:szCs w:val="32"/>
        </w:rPr>
        <w:t>主题我想吃你前面的葡萄怎么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