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一面膜下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对年轻的情侣选择了这样一种独特而充满挑战的方式来加深彼此间的情感联系——一边亲着一面膜胸口的长视频。这个看似简单却又蕴含深意的行为，背后隐藏着无数的情感纠葛和心理游戏。</w:t>
      </w:r>
      <w:r>
        <w:rPr>
          <w:sz w:val="32"/>
          <w:szCs w:val="32"/>
        </w:rPr>
        <w:t>&lt;/p&gt;&lt;p&gt;&lt;img src="/static-img/1Sflhu0T-eJBaAVg8fxaE_OaeRo3DkoigixWgLl07JM-ZsBVnc_p_9JqYMJxHn7w.jpg"&gt;&lt;/p&gt;&lt;p&gt;</w:t>
      </w:r>
      <w:r>
        <w:rPr>
          <w:sz w:val="32"/>
          <w:szCs w:val="32"/>
        </w:rPr>
        <w:t>首先，他们开始从准备工作做起。一面是精心挑选各种不同的面膜，以迎合对方不同情绪和需求；另一面是细致打磨每一次拥抱，每一次亲吻，让这场仪式变得既浪漫又温馨。他们明白，这不仅是一次身体上的接触，更是一次心灵上的交流。</w:t>
      </w:r>
      <w:r>
        <w:rPr>
          <w:sz w:val="32"/>
          <w:szCs w:val="32"/>
        </w:rPr>
        <w:t>&lt;/p&gt;&lt;p&gt;</w:t>
      </w:r>
      <w:r>
        <w:rPr>
          <w:sz w:val="32"/>
          <w:szCs w:val="32"/>
        </w:rPr>
        <w:t>随着时间的推移，他们开始尝试各种不同的姿势，从平躺到坐姿，从温柔抚摸到热烈拥抱，每一次动作都经过精心设计，都有其独特的心理学意义。在这种特殊的情况下，即便是在被覆盖的一侧，依然能够感觉到对方的心跳、呼吸和温度，这让他们之间的情感更加紧密相连。</w:t>
      </w:r>
      <w:r>
        <w:rPr>
          <w:sz w:val="32"/>
          <w:szCs w:val="32"/>
        </w:rPr>
        <w:t>&lt;/p&gt;&lt;p&gt;&lt;img src="/static-img/PTogFnQb-GiVdH51V4uqfPOaeRo3DkoigixWgLl07JM-ZsBVnc_p_9JqYMJxHn7w.jpg"&gt;&lt;/p&gt;&lt;p&gt;</w:t>
      </w:r>
      <w:r>
        <w:rPr>
          <w:sz w:val="32"/>
          <w:szCs w:val="32"/>
        </w:rPr>
        <w:t>除了这些肉体上的接触，还有一些小技巧也被运用到了这场游戏中，比如说，在某个特别的地方留出空隙，让对方可以看到自己的眼神或者微笑，以及在适当的时候放松肌肉，给予对方更真实、更直接的感觉。这一切都是为了让双方都能享受到这种奇妙而又难得的情感共鸣。</w:t>
      </w:r>
      <w:r>
        <w:rPr>
          <w:sz w:val="32"/>
          <w:szCs w:val="32"/>
        </w:rPr>
        <w:t>&lt;/p&gt;&lt;p&gt;</w:t>
      </w:r>
      <w:r>
        <w:rPr>
          <w:sz w:val="32"/>
          <w:szCs w:val="32"/>
        </w:rPr>
        <w:t>通过这样的长视频，他们学会了倾听，不仅是听到声音，更是理解彼此内心世界中的波动与变化。在这个过程中，他们发现自己越来越能预测对方想要什么样的反应，也越来越懂得如何以最恰当的方式回应。这种互动不仅增进了他们之间的情感，也促进了沟通能力和理解力的大幅提升。</w:t>
      </w:r>
      <w:r>
        <w:rPr>
          <w:sz w:val="32"/>
          <w:szCs w:val="32"/>
        </w:rPr>
        <w:t>&lt;/p&gt;&lt;p&gt;&lt;img src="/static-img/gpWOSi85g2iYMbPJpzqSrvOaeRo3DkoigixWgLl07JM-ZsBVnc_p_9JqYMJxHn7w.jpg"&gt;&lt;/p&gt;&lt;p&gt;</w:t>
      </w:r>
      <w:r>
        <w:rPr>
          <w:sz w:val="32"/>
          <w:szCs w:val="32"/>
        </w:rPr>
        <w:t>最后，当那段长视频结束时，对于两个人来说，它不再只是一段普通的视频，而成了一段美好的回忆、一段共同经历过的事情。但即使如此，这种特殊的手法也可能成为日常生活中的常态，因为它已经融入到了他们关系中的</w:t>
      </w:r>
      <w:r>
        <w:rPr>
          <w:sz w:val="32"/>
          <w:szCs w:val="32"/>
        </w:rPr>
        <w:t>DNA</w:t>
      </w:r>
      <w:r>
        <w:rPr>
          <w:sz w:val="32"/>
          <w:szCs w:val="32"/>
        </w:rPr>
        <w:t>之中。而对于那些观看者来说，无论是好奇还是惊讶，最终都会被这一幕所启发去思考人际关系中的多样化表达方式，以及如何在日常生活中创造更多类似的美好瞬间。</w:t>
      </w:r>
      <w:r>
        <w:rPr>
          <w:sz w:val="32"/>
          <w:szCs w:val="32"/>
        </w:rPr>
        <w:t>&lt;/p&gt;&lt;p&gt;&lt;a href = "/doc/473929-</w:t>
      </w:r>
      <w:r>
        <w:rPr>
          <w:sz w:val="32"/>
          <w:szCs w:val="32"/>
        </w:rPr>
        <w:t>亲密接触揭秘一面膜下的情感纠葛</w:t>
      </w:r>
      <w:r>
        <w:rPr>
          <w:sz w:val="32"/>
          <w:szCs w:val="32"/>
        </w:rPr>
        <w:t>.doc" rel="alternate" download="473929-</w:t>
      </w:r>
      <w:r>
        <w:rPr>
          <w:sz w:val="32"/>
          <w:szCs w:val="32"/>
        </w:rPr>
        <w:t>亲密接触揭秘一面膜下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