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园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良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真面目保护你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fv4n2Vg-gKHfwq5ycRBlpzZIhkwy0OOJ31yOhvgrPBzckLlzwFydNOvviIkeAZQj.jpg"&gt;&lt;/p&gt;&lt;p&gt;</w:t>
      </w:r>
      <w:r>
        <w:rPr>
          <w:sz w:val="32"/>
          <w:szCs w:val="32"/>
        </w:rPr>
        <w:t>在数字时代，智能手机成为了我们日常生活中不可或缺的一部分。随着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不断涌现，我们的手机上也装满了各式各样的软件。但是，并非所有应用都是无害的，有些甚至可能对我们的隐私安全构成威胁。在这个信息爆炸的年代，如何识别和防范这些潜在危险，是每一个网民都需要关注的问题。本文将为大家揭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认为不宜安装或使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们可能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什么是禁用软件？</w:t>
      </w:r>
      <w:r>
        <w:rPr>
          <w:sz w:val="32"/>
          <w:szCs w:val="32"/>
        </w:rPr>
        <w:t>&lt;/p&gt;&lt;p&gt;&lt;img src="/static-img/YBOPEwelNU7IY1hNknV2xzZIhkwy0OOJ31yOhvgrPBzK6e2LeKbf5juCrJimrUMqF6vnwGDiiGvk0J5CKgYSTh3UWBjFmUPDn9joLXtEBLD1RzNtf5yc8d7vCadu6rwRmj3vAXDwcCq-ivcduFsNMmroCGNMsHR65GrrfL4Ymtk.jpg"&gt;&lt;/p&gt;&lt;p&gt;</w:t>
      </w:r>
      <w:r>
        <w:rPr>
          <w:sz w:val="32"/>
          <w:szCs w:val="32"/>
        </w:rPr>
        <w:t>首先，让我们来理解一下“禁用软件”的概念。这些通常指的是那些违法、不道德或者有害用户数据安全性的应用程序。它们可能会收集用户隐私信息，进行诈骗活动，或传播恶意代码等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以诱人的功能吸引用户，但其背后隐藏着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葫芦娃与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&lt;/p&gt;&lt;p&gt;&lt;img src="/static-img/6TgMLJpSvPGy-yNxjy46LjZIhkwy0OOJ31yOhvgrPBzK6e2LeKbf5juCrJimrUMqF6vnwGDiiGvk0J5CKgYSTh3UWBjFmUPDn9joLXtEBLD1RzNtf5yc8d7vCadu6rwRmj3vAXDwcCq-ivcduFsNMmroCGNMsHR65GrrfL4Ymtk.jpg"&gt;&lt;/p&gt;&lt;p&gt;&amp;#34;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中国古代童话《葫芦娃》中的主角——葫芦娃，这个名字象征着聪明智慧。而在这里，我们借用这一名称，将它与“禁用软件”联系起来，用以形容那些能够识别并阻止潜在危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入设备的人们，即像故事中的智慧而勇敢的小英雄一样保护自己和他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止使用的软件列表</w:t>
      </w:r>
      <w:r>
        <w:rPr>
          <w:sz w:val="32"/>
          <w:szCs w:val="32"/>
        </w:rPr>
        <w:t>&lt;/p&gt;&lt;p&gt;&lt;img src="/static-img/_ZCjPQ_Z4oaeVbbYJy_lETZIhkwy0OOJ31yOhvgrPBzK6e2LeKbf5juCrJimrUMqF6vnwGDiiGvk0J5CKgYSTh3UWBjFmUPDn9joLXtEBLD1RzNtf5yc8d7vCadu6rwRmj3vAXDwcCq-ivcduFsNMmroCGNMsHR65GrrfL4Ymtk.jpg"&gt;&lt;/p&gt;&lt;p&gt;</w:t>
      </w:r>
      <w:r>
        <w:rPr>
          <w:sz w:val="32"/>
          <w:szCs w:val="32"/>
        </w:rPr>
        <w:t>以下是一份包含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广泛认定为需避免安装和使用的软件列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向工程工具（</w:t>
      </w:r>
      <w:r>
        <w:rPr>
          <w:sz w:val="32"/>
          <w:szCs w:val="32"/>
        </w:rPr>
        <w:t>Reverse Engineering Tool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工具可以帮助开发者分析其他程序代码，但如果落入不法之手，则可用于破解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鱼网站生成器（</w:t>
      </w:r>
      <w:r>
        <w:rPr>
          <w:sz w:val="32"/>
          <w:szCs w:val="32"/>
        </w:rPr>
        <w:t>Phishing Website Generator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于创建欺骗性网站，以此获取敏感个人信息。</w:t>
      </w:r>
      <w:r>
        <w:rPr>
          <w:sz w:val="32"/>
          <w:szCs w:val="32"/>
        </w:rPr>
        <w:t>&lt;/p&gt;&lt;p&gt;&lt;img src="/static-img/WeyOI4XP82L1RvBlBBxHPTZIhkwy0OOJ31yOhvgrPBzK6e2LeKbf5juCrJimrUMqF6vnwGDiiGvk0J5CKgYSTh3UWBjFmUPDn9joLXtEBLD1RzNtf5yc8d7vCadu6rwRmj3vAXDwcCq-ivcduFsNMmroCGNMsHR65GrrfL4Ymtk.jpg"&gt;&lt;/p&gt;&lt;p&gt;</w:t>
      </w:r>
      <w:r>
        <w:rPr>
          <w:sz w:val="32"/>
          <w:szCs w:val="32"/>
        </w:rPr>
        <w:t>勒索病毒（</w:t>
      </w:r>
      <w:r>
        <w:rPr>
          <w:sz w:val="32"/>
          <w:szCs w:val="32"/>
        </w:rPr>
        <w:t>Ransomwar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侵入计算机系统后要求支付赎金，以恢复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程序（</w:t>
      </w:r>
      <w:r>
        <w:rPr>
          <w:sz w:val="32"/>
          <w:szCs w:val="32"/>
        </w:rPr>
        <w:t>Trojan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隐藏于合法程序内部，用于监视、控制受影响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脚本框架（</w:t>
      </w:r>
      <w:r>
        <w:rPr>
          <w:sz w:val="32"/>
          <w:szCs w:val="32"/>
        </w:rPr>
        <w:t>Malicious Script Framework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于编写和执行恶意脚本，如</w:t>
      </w:r>
      <w:r>
        <w:rPr>
          <w:sz w:val="32"/>
          <w:szCs w:val="32"/>
        </w:rPr>
        <w:t>SQL</w:t>
      </w:r>
      <w:r>
        <w:rPr>
          <w:sz w:val="32"/>
          <w:szCs w:val="32"/>
        </w:rPr>
        <w:t>注入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钓鱼邮件发送器（</w:t>
      </w:r>
      <w:r>
        <w:rPr>
          <w:sz w:val="32"/>
          <w:szCs w:val="32"/>
        </w:rPr>
        <w:t>Phishing Email Sender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动发送诱导点击钓鱼链接或附件的情报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键盘记录器及屏幕录制工具（</w:t>
      </w:r>
      <w:r>
        <w:rPr>
          <w:sz w:val="32"/>
          <w:szCs w:val="32"/>
        </w:rPr>
        <w:t>Keyloggers and Screen Recorder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监听输入并记录屏幕内容，窃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工程工具套件（</w:t>
      </w:r>
      <w:r>
        <w:rPr>
          <w:sz w:val="32"/>
          <w:szCs w:val="32"/>
        </w:rPr>
        <w:t>Social Engineering Toolkits, SET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设计用于实施社会工程攻击的手册，如创建虚假信号等。</w:t>
      </w:r>
      <w:r>
        <w:rPr>
          <w:sz w:val="32"/>
          <w:szCs w:val="32"/>
        </w:rPr>
        <w:t>&lt;/p&gt;&lt;p&gt;...&lt;/p&gt;&lt;p&gt;(</w:t>
      </w:r>
      <w:r>
        <w:rPr>
          <w:sz w:val="32"/>
          <w:szCs w:val="32"/>
        </w:rPr>
        <w:t>文章内容继续展开</w:t>
      </w:r>
      <w:r>
        <w:rPr>
          <w:sz w:val="32"/>
          <w:szCs w:val="32"/>
        </w:rPr>
        <w:t>)&lt;/p&gt;&lt;p&gt;&lt;a href = "/doc/473965-</w:t>
      </w:r>
      <w:r>
        <w:rPr>
          <w:sz w:val="32"/>
          <w:szCs w:val="32"/>
        </w:rPr>
        <w:t>禁果园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面目保护你的数字世界</w:t>
      </w:r>
      <w:r>
        <w:rPr>
          <w:sz w:val="32"/>
          <w:szCs w:val="32"/>
        </w:rPr>
        <w:t>.doc" rel="alternate" download="473965-</w:t>
      </w:r>
      <w:r>
        <w:rPr>
          <w:sz w:val="32"/>
          <w:szCs w:val="32"/>
        </w:rPr>
        <w:t>禁果园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面目保护你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