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宠物之光钻石狗国语的启示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之光：钻石狗国语的启示与魅力</w:t>
      </w:r>
      <w:r>
        <w:rPr>
          <w:sz w:val="32"/>
          <w:szCs w:val="32"/>
        </w:rPr>
        <w:t>&lt;/p&gt;&lt;p&gt;&lt;img src="/static-img/YEyaWF8uV4SZmQgCDphdkSkLg3rEjVkmDq8_n7jYhd8j-BPAHbJjbqo5Mb446ABG.jpg"&gt;&lt;/p&gt;&lt;p&gt;</w:t>
      </w:r>
      <w:r>
        <w:rPr>
          <w:sz w:val="32"/>
          <w:szCs w:val="32"/>
        </w:rPr>
        <w:t>在这个快节奏的世界里，人们越来越重视工作和生活的效率，甚至连宠物都被融入到高效管理中。钻石狗国语（</w:t>
      </w:r>
      <w:r>
        <w:rPr>
          <w:sz w:val="32"/>
          <w:szCs w:val="32"/>
        </w:rPr>
        <w:t>Diamond Dog Language</w:t>
      </w:r>
      <w:r>
        <w:rPr>
          <w:sz w:val="32"/>
          <w:szCs w:val="32"/>
        </w:rPr>
        <w:t>），作为一门专为提高宠物沟通效率而创造的人工语言，它以其独特性质吸引了众多现代养主。</w:t>
      </w:r>
      <w:r>
        <w:rPr>
          <w:sz w:val="32"/>
          <w:szCs w:val="32"/>
        </w:rPr>
        <w:t>&lt;/p&gt;&lt;p&gt;</w:t>
      </w:r>
      <w:r>
        <w:rPr>
          <w:sz w:val="32"/>
          <w:szCs w:val="32"/>
        </w:rPr>
        <w:t>钻石狗国语是一种基于汉字和拼音组合而成的人工语言，它不仅能够帮助主人更好地理解和表达对宠物的情感，还能增进人类与动物之间的沟通。这种语言通过简单易懂的词汇系统，让主人可以快速教授给宠物，并且通过一系列标准化的手势，使得交流更加准确无误。</w:t>
      </w:r>
      <w:r>
        <w:rPr>
          <w:sz w:val="32"/>
          <w:szCs w:val="32"/>
        </w:rPr>
        <w:t>&lt;/p&gt;&lt;p&gt;&lt;img src="/static-img/Ii5Hh08QIPemI3HERywaCSkLg3rEjVkmDq8_n7jYhd9LOYgQ0uw5ksZK5wI9l0HKYZLEVbhfT92ztBx0aWYPGlyR64e839s-4rMJ7zS82q4qi8lE2_jKJrn42fpOemDCntkyEZKFNZnVA04y5TdusezBWoG-ef9LN8_hBfqXx1eBl9ckVbO9oaGXVYNfc4KI.jpg"&gt;&lt;/p&gt;&lt;p&gt;</w:t>
      </w:r>
      <w:r>
        <w:rPr>
          <w:sz w:val="32"/>
          <w:szCs w:val="32"/>
        </w:rPr>
        <w:t>例如，有一个名叫小米娅的小型犬只，她原本只是随意发出各种声音，但是在家人采用钻石狗国语后，小米娅学会了使用“咪咪”表示需要玩耍，“哼哼”表示饿了，而“嗷嗷”则是表示想要出去散步。这不仅让小米娅成了家庭中的焦点，也极大地提升了她与家的互动质量。</w:t>
      </w:r>
      <w:r>
        <w:rPr>
          <w:sz w:val="32"/>
          <w:szCs w:val="32"/>
        </w:rPr>
        <w:t>&lt;/p&gt;&lt;p&gt;</w:t>
      </w:r>
      <w:r>
        <w:rPr>
          <w:sz w:val="32"/>
          <w:szCs w:val="32"/>
        </w:rPr>
        <w:t>除了改善日常交流，钻石狗国语还被用于训练和教育。在某个学校，一位教师利用这门语言教导学生如何更有效地与他们的家庭宠物进行沟通，这不仅培养了孩子们对动物的情感同理心，还有助于提高学生们对责任感的认识。</w:t>
      </w:r>
      <w:r>
        <w:rPr>
          <w:sz w:val="32"/>
          <w:szCs w:val="32"/>
        </w:rPr>
        <w:t>&lt;/p&gt;&lt;p&gt;&lt;img src="/static-img/c6UMNxYynisAkGhMxPN75CkLg3rEjVkmDq8_n7jYhd9LOYgQ0uw5ksZK5wI9l0HKYZLEVbhfT92ztBx0aWYPGlyR64e839s-4rMJ7zS82q4qi8lE2_jKJrn42fpOemDCntkyEZKFNZnVA04y5TdusezBWoG-ef9LN8_hBfqXx1eBl9ckVbO9oaGXVYNfc4KI.jpg"&gt;&lt;/p&gt;&lt;p&gt;</w:t>
      </w:r>
      <w:r>
        <w:rPr>
          <w:sz w:val="32"/>
          <w:szCs w:val="32"/>
        </w:rPr>
        <w:t>然而，不少人认为这种方法过于机械，对自然行为产生负面影响。但实际上，在正确应用下，钻石狗国语并不会限制动物自由，而是提供了一种工具，使主人能够更好地了解并满足他们所需。例如，一位饲料公司开发者将其产品命名为“宝贝味”，这是根据多次测试显示最符合猫咪口味的一个词汇。而另一家公司则开发了一款智能喂食器，可以通过用户设定的时间、地点以及用法来控制喂食，这正是依托于精确识别出不同指令的一部分技术基础。</w:t>
      </w:r>
      <w:r>
        <w:rPr>
          <w:sz w:val="32"/>
          <w:szCs w:val="32"/>
        </w:rPr>
        <w:t>&lt;/p&gt;&lt;p&gt;</w:t>
      </w:r>
      <w:r>
        <w:rPr>
          <w:sz w:val="32"/>
          <w:szCs w:val="32"/>
        </w:rPr>
        <w:t>综上所述，虽然存在争议，但实践证明，当适当运用时，钻石狗国语确实能够带来显著效果，为我们提供一种全新的方式去理解和珍惜那些忠诚陪伴我们的四肢伙伴。在未来的日子里，无疑会看到更多关于这一领域研究结果，以及它如何进一步推动我们对待动物友好的态度发展。</w:t>
      </w:r>
      <w:r>
        <w:rPr>
          <w:sz w:val="32"/>
          <w:szCs w:val="32"/>
        </w:rPr>
        <w:t>&lt;/p&gt;&lt;p&gt;&lt;img src="/static-img/MygBPU11A3wxYJ0xNx5apCkLg3rEjVkmDq8_n7jYhd9LOYgQ0uw5ksZK5wI9l0HKYZLEVbhfT92ztBx0aWYPGlyR64e839s-4rMJ7zS82q4qi8lE2_jKJrn42fpOemDCntkyEZKFNZnVA04y5TdusezBWoG-ef9LN8_hBfqXx1eBl9ckVbO9oaGXVYNfc4KI.jpg"&gt;&lt;/p&gt;&lt;p&gt;&lt;a href = "/doc/473998-</w:t>
      </w:r>
      <w:r>
        <w:rPr>
          <w:sz w:val="32"/>
          <w:szCs w:val="32"/>
        </w:rPr>
        <w:t>钻石狗国语</w:t>
      </w:r>
      <w:r>
        <w:rPr>
          <w:sz w:val="32"/>
          <w:szCs w:val="32"/>
        </w:rPr>
        <w:t>-</w:t>
      </w:r>
      <w:r>
        <w:rPr>
          <w:sz w:val="32"/>
          <w:szCs w:val="32"/>
        </w:rPr>
        <w:t>宠物之光钻石狗国语的启示与魅力</w:t>
      </w:r>
      <w:r>
        <w:rPr>
          <w:sz w:val="32"/>
          <w:szCs w:val="32"/>
        </w:rPr>
        <w:t>.doc" rel="alternate" download="473998-</w:t>
      </w:r>
      <w:r>
        <w:rPr>
          <w:sz w:val="32"/>
          <w:szCs w:val="32"/>
        </w:rPr>
        <w:t>钻石狗国语</w:t>
      </w:r>
      <w:r>
        <w:rPr>
          <w:sz w:val="32"/>
          <w:szCs w:val="32"/>
        </w:rPr>
        <w:t>-</w:t>
      </w:r>
      <w:r>
        <w:rPr>
          <w:sz w:val="32"/>
          <w:szCs w:val="32"/>
        </w:rPr>
        <w:t>宠物之光钻石狗国语的启示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