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余小艾白毅书香阁书籍共享与知识探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凡余小艾白毅书香阁的诞生</w:t>
      </w:r>
      <w:r>
        <w:rPr>
          <w:sz w:val="32"/>
          <w:szCs w:val="32"/>
        </w:rPr>
        <w:t>&lt;/p&gt;&lt;p&gt;&lt;img src="/static-img/eVMZ4wvGfc6p-5aiEYB-86pVrqQe7wDEEdK663DOezpx37ScN1T9kFtJ71mzdFPs.jpg"&gt;&lt;/p&gt;&lt;p&gt;</w:t>
      </w:r>
      <w:r>
        <w:rPr>
          <w:sz w:val="32"/>
          <w:szCs w:val="32"/>
        </w:rPr>
        <w:t>在一个宁静而又充满智慧的角落里，赵凡余小艾白毅书香阁悄然诞生。这个名字背后，是对知识与文化的无限追求和热爱。那么，这个书香阁是怎样一步步走到今天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知识共享平台？</w:t>
      </w:r>
      <w:r>
        <w:rPr>
          <w:sz w:val="32"/>
          <w:szCs w:val="32"/>
        </w:rPr>
        <w:t>&lt;/p&gt;&lt;p&gt;&lt;img src="/static-img/cLeH-7zrKM_xpe2l3wfBvapVrqQe7wDEEdK663DOezqFXgMwrHTwe2mZNI4PXtZ43ZVpaySR_ww9q8xxN0Y65eSiSPEsWBGv5zYYTLbq5IMt1hC8zwkeTmdXO2z_yCU-jNOj53nd0TLKLM531pGpQ7kGLQMfNNMHK_6pEKMP06A.jpg"&gt;&lt;/p&gt;&lt;p&gt;</w:t>
      </w:r>
      <w:r>
        <w:rPr>
          <w:sz w:val="32"/>
          <w:szCs w:val="32"/>
        </w:rPr>
        <w:t>为了让更多的人能够接触到高质量的阅读资源，赵凡余小艾白毅书香阁不仅收集了大量古籍典籍，还特别注重新出版的学术著作。在这里，你可以找到从文学、哲学到科学技术等各个领域的大量资料。这一切都是为了实现一个理想：让每个人都能轻松地获取自己所需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内涵是什么？</w:t>
      </w:r>
      <w:r>
        <w:rPr>
          <w:sz w:val="32"/>
          <w:szCs w:val="32"/>
        </w:rPr>
        <w:t>&lt;/p&gt;&lt;p&gt;&lt;img src="/static-img/PCe7xLr8ns8aafU3T6bGKKpVrqQe7wDEEdK663DOezqFXgMwrHTwe2mZNI4PXtZ43ZVpaySR_ww9q8xxN0Y65eSiSPEsWBGv5zYYTLbq5IMt1hC8zwkeTmdXO2z_yCU-jNOj53nd0TLKLM531pGpQ7kGLQMfNNMHK_6pEKMP06A.jpg"&gt;&lt;/p&gt;&lt;p&gt;&amp;#34;</w:t>
      </w:r>
      <w:r>
        <w:rPr>
          <w:sz w:val="32"/>
          <w:szCs w:val="32"/>
        </w:rPr>
        <w:t>书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承载着深厚的情感与丰富内涵，它代表了对读物美好情调的一种赞美，以及对于传统文化之精髓的一种致敬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则象征着一种温馨舒适、藏匿于世间却又不失辉煌气派的地方。这两者结合，便构成了一个既温馨又庄严、既古朴又现代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带来了什么？</w:t>
      </w:r>
      <w:r>
        <w:rPr>
          <w:sz w:val="32"/>
          <w:szCs w:val="32"/>
        </w:rPr>
        <w:t>&lt;/p&gt;&lt;p&gt;&lt;img src="/static-img/CVstMpCGoS8s-YKNNKWGHapVrqQe7wDEEdK663DOezqFXgMwrHTwe2mZNI4PXtZ43ZVpaySR_ww9q8xxN0Y65eSiSPEsWBGv5zYYTLbq5IMt1hC8zwkeTmdXO2z_yCU-jNOj53nd0TLKLM531pGpQ7kGLQMfNNMHK_6pEKMP06A.jpg"&gt;&lt;/p&gt;&lt;p&gt;</w:t>
      </w:r>
      <w:r>
        <w:rPr>
          <w:sz w:val="32"/>
          <w:szCs w:val="32"/>
        </w:rPr>
        <w:t>在赵凡余小艾白毅书香阁，我们可以体验一种独特的心灵盛宴。在这里，每一本书都是一扇窗户，一扇通向广大世界和无限可能性的窗户。无论你是一个有志于探索未知的人还是一个渴望沉淀思考的人，都能在这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影响我们的生活？</w:t>
      </w:r>
      <w:r>
        <w:rPr>
          <w:sz w:val="32"/>
          <w:szCs w:val="32"/>
        </w:rPr>
        <w:t>&lt;/p&gt;&lt;p&gt;&lt;img src="/static-img/CHF8JiBulnh-vLM61V2YeapVrqQe7wDEEdK663DOezqFXgMwrHTwe2mZNI4PXtZ43ZVpaySR_ww9q8xxN0Y65eSiSPEsWBGv5zYYTLbq5IMt1hC8zwkeTmdXO2z_yCU-jNOj53nd0TLKLM531pGpQ7kGLQMfNNMHK_6pEKMP06A.jpg"&gt;&lt;/p&gt;&lt;p&gt;</w:t>
      </w:r>
      <w:r>
        <w:rPr>
          <w:sz w:val="32"/>
          <w:szCs w:val="32"/>
        </w:rPr>
        <w:t>这座书香阁，不仅仅是一栋建筑，更是一种精神寄托。一旦踏入其中，你将被周围浓郁的文化氛围所包围。你会发现，在这种环境下，无论学习还是休闲，都变得格外愉快，因为每一次翻阅，都仿佛是在聆听历史的声音，感受文明进程中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信息获取方式也出现了新的变化。但即便如此，对于真正珍视知识价值和传统文化底蕴的人来说，这座名为“赵凡余小艾白毅”的图书馆仍将保持其重要的地位。未来，它或许会更智能，更互动，但核心精神始终不会改变——这是一个关于学习、分享与成长的地方。</w:t>
      </w:r>
      <w:r>
        <w:rPr>
          <w:sz w:val="32"/>
          <w:szCs w:val="32"/>
        </w:rPr>
        <w:t>&lt;/p&gt;&lt;p&gt;&lt;a href = "/doc/474271-</w:t>
      </w:r>
      <w:r>
        <w:rPr>
          <w:sz w:val="32"/>
          <w:szCs w:val="32"/>
        </w:rPr>
        <w:t>赵凡余小艾白毅书香阁书籍共享与知识探索的美好时光</w:t>
      </w:r>
      <w:r>
        <w:rPr>
          <w:sz w:val="32"/>
          <w:szCs w:val="32"/>
        </w:rPr>
        <w:t>.doc" rel="alternate" download="474271-</w:t>
      </w:r>
      <w:r>
        <w:rPr>
          <w:sz w:val="32"/>
          <w:szCs w:val="32"/>
        </w:rPr>
        <w:t>赵凡余小艾白毅书香阁书籍共享与知识探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