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小神医免费阅读林小天我在这里等你来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隐藏着一位神秘的小神医。他的名字叫林小天，是个不起眼的小伙子，但他却拥有治愈万病的奇异能力。在这里，每个人都知道，只要你找到了林小天，他会无偿地给予你健康与幸福。</w:t>
      </w:r>
      <w:r>
        <w:rPr>
          <w:sz w:val="32"/>
          <w:szCs w:val="32"/>
        </w:rPr>
        <w:t>&lt;/p&gt;&lt;p&gt;&lt;img src="/static-img/DHqXDkBFw0FsiHImgtUE7kzGXILRoUKxnW9R0Gl51E8.jpg"&gt;&lt;/p&gt;&lt;p&gt;</w:t>
      </w:r>
      <w:r>
        <w:rPr>
          <w:sz w:val="32"/>
          <w:szCs w:val="32"/>
        </w:rPr>
        <w:t>我是这个村庄的一员，我亲眼见证了林小天的神奇。我曾经因为感冒不能出门工作，家里的药也吃完了，那时候我才发现林小天就在我们附近。他不仅免费为我诊断，还给我开了一些草药和方剂，让我的身体很快就恢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消息慢慢传开了，更多的人开始寻找这位乡村的小神医。他们说他能治愈一切，从皮肤病到心脏病，从儿童疹子到老人痰瘘。但每次人们找到他时，他总是微笑着说：“别客气，我只是想帮助大家。”</w:t>
      </w:r>
      <w:r>
        <w:rPr>
          <w:sz w:val="32"/>
          <w:szCs w:val="32"/>
        </w:rPr>
        <w:t>&lt;/p&gt;&lt;p&gt;&lt;img src="/static-img/pIcj7YfaXQeucjHsIiDCgTslehQUpSz-YROeHfcfQ866ZNV2tSC4mICh0zwJP34gdPq4AWDhSDFGr1u0DgckM6O_8-CQhE0Hkruok5g-tQuSetpjJG0X70EDlJtB1a53tBaw-nxtVuxztuxhe7n4k7z0gjbBx9Apin3I1rtBgAOBl9ckVbO9oaGXVYNfc4KI.jpg"&gt;&lt;/p&gt;&lt;p&gt;</w:t>
      </w:r>
      <w:r>
        <w:rPr>
          <w:sz w:val="32"/>
          <w:szCs w:val="32"/>
        </w:rPr>
        <w:t>有人问他为什么这么做，他回答说：“这是我的使命，也是我对这个世界最大的贡献。”而且，不管是日落西山还是夜幕降临，他总是在那里，无论白昼还是黑夜，都有他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因为疫情，我们这个地方封锁起来，没有外面的药品可以买到。那时候，就只有林小天。他用自己的知识，用那一点点可贵的资源，为我们提供帮助。他从不计较金钱，只为了让大家能够健康生活下去。</w:t>
      </w:r>
      <w:r>
        <w:rPr>
          <w:sz w:val="32"/>
          <w:szCs w:val="32"/>
        </w:rPr>
        <w:t>&lt;/p&gt;&lt;p&gt;&lt;img src="/static-img/1wDlcPDfJqHS4IyGXR3pZzslehQUpSz-YROeHfcfQ866ZNV2tSC4mICh0zwJP34gdPq4AWDhSDFGr1u0DgckM6O_8-CQhE0Hkruok5g-tQuSetpjJG0X70EDlJtB1a53tBaw-nxtVuxztuxhe7n4k7z0gjbBx9Apin3I1rtBgAOBl9ckVbO9oaGXVYNfc4KI.png"&gt;&lt;/p&gt;&lt;p&gt;</w:t>
      </w:r>
      <w:r>
        <w:rPr>
          <w:sz w:val="32"/>
          <w:szCs w:val="32"/>
        </w:rPr>
        <w:t>现在，你可能正在寻找一本关于乡村小神医免费阅读的书籍，那就是关于林小天的一部。你可以通过网络或者图书馆找到它，那里详细记录了他的故事，以及那些被改变的人们的心声。你会看到，在那个简单而又充满爱的地方，有一个人用自己的方式改变着世界，而没有收取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需要一份力量，或许是一份安慰，或许是一份希望，请记得去那个宁静的小镇，你一定会遇见那个温柔如春风、智慧如秋水的小神医——林小天。在那里，每一次深呼吸都是新的开始，每一次微笑都是永恒的祝福。</w:t>
      </w:r>
      <w:r>
        <w:rPr>
          <w:sz w:val="32"/>
          <w:szCs w:val="32"/>
        </w:rPr>
        <w:t>&lt;/p&gt;&lt;p&gt;&lt;img src="/static-img/xD0pH5FyDOkm3ATzdNddBDslehQUpSz-YROeHfcfQ866ZNV2tSC4mICh0zwJP34gdPq4AWDhSDFGr1u0DgckM6O_8-CQhE0Hkruok5g-tQuSetpjJG0X70EDlJtB1a53tBaw-nxtVuxztuxhe7n4k7z0gjbBx9Apin3I1rtBgAOBl9ckVbO9oaGXVYNfc4KI.jpg"&gt;&lt;/p&gt;&lt;p&gt;&lt;a href = "/doc/474434-</w:t>
      </w:r>
      <w:r>
        <w:rPr>
          <w:sz w:val="32"/>
          <w:szCs w:val="32"/>
        </w:rPr>
        <w:t>乡村小神医免费阅读林小天我在这里等你来探险</w:t>
      </w:r>
      <w:r>
        <w:rPr>
          <w:sz w:val="32"/>
          <w:szCs w:val="32"/>
        </w:rPr>
        <w:t>.doc" rel="alternate" download="474434-</w:t>
      </w:r>
      <w:r>
        <w:rPr>
          <w:sz w:val="32"/>
          <w:szCs w:val="32"/>
        </w:rPr>
        <w:t>乡村小神医免费阅读林小天我在这里等你来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