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芙的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芙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基础</w:t>
      </w:r>
      <w:r>
        <w:rPr>
          <w:sz w:val="32"/>
          <w:szCs w:val="32"/>
        </w:rPr>
        <w:t>&lt;/p&gt;&lt;p&gt;&lt;img src="/static-img/xHLxNLj_esOZ7JgaJMFbj1IL_RO3gMVtyf7ist35oTKeV-QMaytPoXBRhNjWqXbo.jpg"&gt;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沈芙，作为一位经验丰富的策划师，她总是能以独特而高效的方式帮助玩家快速提升角色能力。她的基础攻击技巧不仅精准迅速，而且能够根据不同敌人的弱点进行调整，使得每次战斗都充满了变化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芙的心法秘籍</w:t>
      </w:r>
      <w:r>
        <w:rPr>
          <w:sz w:val="32"/>
          <w:szCs w:val="32"/>
        </w:rPr>
        <w:t>&lt;/p&gt;&lt;p&gt;&lt;img src="/static-img/-6Ksf_ORbGbzYVg7z6VmbFIL_RO3gMVtyf7ist35oTKeV-QMaytPoXBRhNjWqXbo.jpg"&gt;&lt;/p&gt;&lt;p&gt;</w:t>
      </w:r>
      <w:r>
        <w:rPr>
          <w:sz w:val="32"/>
          <w:szCs w:val="32"/>
        </w:rPr>
        <w:t>在沈府的心法秘籍中，不仅包含了各种基本技能，还有许多高级心法可以通过实践和研究来解锁。这些心法不仅能够提升玩家的个人能力，还能为团队带来强大的辅助效果，从而在团战中占据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芙的装备配搭</w:t>
      </w:r>
      <w:r>
        <w:rPr>
          <w:sz w:val="32"/>
          <w:szCs w:val="32"/>
        </w:rPr>
        <w:t>&lt;/p&gt;&lt;p&gt;&lt;img src="/static-img/7GTj1BI8obqjeGjnwPTn6lIL_RO3gMVtyf7ist35oTKeV-QMaytPoXBRhNjWqXbo.jpg"&gt;&lt;/p&gt;&lt;p&gt;</w:t>
      </w:r>
      <w:r>
        <w:rPr>
          <w:sz w:val="32"/>
          <w:szCs w:val="32"/>
        </w:rPr>
        <w:t>沈府对于装备配搭有一套自己的理论，她会根据不同的角色属性和战斗需求，为每个角色的装备选择最合适的配置。她认为一个好的装备配搭不仅要考虑单项属性，还要考虑整体效果，以及如何在多种情况下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芙的情报分析</w:t>
      </w:r>
      <w:r>
        <w:rPr>
          <w:sz w:val="32"/>
          <w:szCs w:val="32"/>
        </w:rPr>
        <w:t>&lt;/p&gt;&lt;p&gt;&lt;img src="/static-img/ivvlegGuJQOWPhb2VxS1k1IL_RO3gMVtyf7ist35oTKeV-QMaytPoXBRhNjWqXbo.jpg"&gt;&lt;/p&gt;&lt;p&gt;</w:t>
      </w:r>
      <w:r>
        <w:rPr>
          <w:sz w:val="32"/>
          <w:szCs w:val="32"/>
        </w:rPr>
        <w:t>对于情报分析，沈府非常细致她会仔细观察游戏中的数据和趋势，为玩家提供精确的情报分析。这包括敌人动态、资源分配、以及市场行情等方面，让玩家能够做出更加明智的决策，从而获得更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芙的人物塑造</w:t>
      </w:r>
      <w:r>
        <w:rPr>
          <w:sz w:val="32"/>
          <w:szCs w:val="32"/>
        </w:rPr>
        <w:t>&lt;/p&gt;&lt;p&gt;&lt;img src="/static-img/6ICJGVk1FFjSWIZGsGugSlIL_RO3gMVtyf7ist35oTKeV-QMaytPoXBRhNjWqXbo.jpg"&gt;&lt;/p&gt;&lt;p&gt;</w:t>
      </w:r>
      <w:r>
        <w:rPr>
          <w:sz w:val="32"/>
          <w:szCs w:val="32"/>
        </w:rPr>
        <w:t>人物塑造也是沈府的一个重点，她认为一个完美的人物需要既有深度也有广度。从外表到性格，再到背后的故事，每个细节都需要经过精心打磨。而且，这些塑造还需要随着游戏进程不断发展和变化，以保持故事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芙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游戏中的各种困难挑战，沈府总是能提出有效应对策略。她相信，只要有正确的心态和方法，即使最棘手的问题也可以迎刃而解。她的应对策略通常涉及到了心理调适、技术改进以及团队协作等多方面内容。</w:t>
      </w:r>
      <w:r>
        <w:rPr>
          <w:sz w:val="32"/>
          <w:szCs w:val="32"/>
        </w:rPr>
        <w:t>&lt;/p&gt;&lt;p&gt;&lt;a href = "/doc/474663-</w:t>
      </w:r>
      <w:r>
        <w:rPr>
          <w:sz w:val="32"/>
          <w:szCs w:val="32"/>
        </w:rPr>
        <w:t>沈芙的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.doc" rel="alternate" download="474663-</w:t>
      </w:r>
      <w:r>
        <w:rPr>
          <w:sz w:val="32"/>
          <w:szCs w:val="32"/>
        </w:rPr>
        <w:t>沈芙的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