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行官的私有小甜心揭秘那些让人心动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竞争激烈的世界里，很多人都渴望找到属于自己的那份甜蜜与宁静。对于那些高位执行官来说，更是如此，他们往往需要寻找一种方式来平衡工作和生活，这便是他们所谓的“私有小甜心”。以下六点解析了这些私密的情感故事背后的原因和特征。</w:t>
      </w:r>
      <w:r>
        <w:rPr>
          <w:sz w:val="32"/>
          <w:szCs w:val="32"/>
        </w:rPr>
        <w:t>&lt;/p&gt;&lt;p&gt;&lt;img src="/static-img/R66YbBl38Olkb5xaHfyzCvOaeRo3DkoigixWgLl07JM-ZsBVnc_p_9JqYMJxHn7w.png"&gt;&lt;/p&gt;&lt;p&gt;</w:t>
      </w:r>
      <w:r>
        <w:rPr>
          <w:sz w:val="32"/>
          <w:szCs w:val="32"/>
        </w:rPr>
        <w:t>隐蔽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官们通常拥有强大的自我控制力，但这并不意味着他们没有情感需求。在压力巨大、责任重大时，能够给予自己一些空间去表达情感是非常重要的。这就是为什么许多高层人物会选择一个或几个可以信赖的人，与之分享内心深处的情绪。</w:t>
      </w:r>
      <w:r>
        <w:rPr>
          <w:sz w:val="32"/>
          <w:szCs w:val="32"/>
        </w:rPr>
        <w:t>&lt;/p&gt;&lt;p&gt;&lt;img src="/static-img/-J9JVdZIqi8T6BMMgQH9cvOaeRo3DkoigixWgLl07JM-ZsBVnc_p_9JqYMJxHn7w.jpg"&gt;&lt;/p&gt;&lt;p&gt;</w:t>
      </w:r>
      <w:r>
        <w:rPr>
          <w:sz w:val="32"/>
          <w:szCs w:val="32"/>
        </w:rPr>
        <w:t>专业与个人生活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要求长时间地投入到事务中，许多执行官难以将职场上的严肃形象与家庭、私人生活中的轻松愉快相分离。因此，他们可能会选择一个特别的人作为自己的“小甜心”，这样既能满足对亲密关系的追求，又不必担忧影响到职业生涯。</w:t>
      </w:r>
      <w:r>
        <w:rPr>
          <w:sz w:val="32"/>
          <w:szCs w:val="32"/>
        </w:rPr>
        <w:t>&lt;/p&gt;&lt;p&gt;&lt;img src="/static-img/pKcID7tkwpTx0PxKCZslXfOaeRo3DkoigixWgLl07JM-ZsBVnc_p_9JqYMJxHn7w.jpg"&gt;&lt;/p&gt;&lt;p&gt;</w:t>
      </w:r>
      <w:r>
        <w:rPr>
          <w:sz w:val="32"/>
          <w:szCs w:val="32"/>
        </w:rPr>
        <w:t>安全感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权利、地位和声誉都是不断变化的事物。而在感情方面，有时候人们更倾向于寻找一种稳定的感觉，即使这意味着放弃某些可能性。因此，对于许多高级管理者来说，他们更愿意保持一段稳定但非公开的情感联系，而不是冒险去尝试新鲜事物。</w:t>
      </w:r>
      <w:r>
        <w:rPr>
          <w:sz w:val="32"/>
          <w:szCs w:val="32"/>
        </w:rPr>
        <w:t>&lt;/p&gt;&lt;p&gt;&lt;img src="/static-img/cARS9BnPafig-V34iD3jIfOaeRo3DkoigixWgLl07JM-ZsBVnc_p_9JqYMJxHn7w.jpg"&gt;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领导者的角色本身就带有一定的压力，不仅要应对外部挑战，还要维护内部团队的心理健康。一部分专注于心理健康支持系统的小甜心，可以帮助他们处理工作中的压力，同时也能提供必要的心理慰藉，让其保持良好的状态进行决策和领导。</w:t>
      </w:r>
      <w:r>
        <w:rPr>
          <w:sz w:val="32"/>
          <w:szCs w:val="32"/>
        </w:rPr>
        <w:t>&lt;/p&gt;&lt;p&gt;&lt;img src="/static-img/1rU9qslreougCEYwsS-il_OaeRo3DkoigixWgLl07JM-ZsBVnc_p_9JqYMJxHn7w.jpg"&gt;&lt;/p&gt;&lt;p&gt;</w:t>
      </w:r>
      <w:r>
        <w:rPr>
          <w:sz w:val="32"/>
          <w:szCs w:val="32"/>
        </w:rPr>
        <w:t>多样化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的想法可能倾向于传统意义上的浪漫爱情，但并不是每个人的需求都适合这样的模式。有些人可能更偏好友谊或者精神上的连接，而其他的一些则喜欢探索不同的性取向或性别身份。此类多样化的小甜心能够满足不同类型的人群不同的情感需求，从而创造出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保护伞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小甜心这一概念还存在一定程度的保护伞效应。当某个公众人物被曝光涉及婚外情或不当行为时，这种事件很容易引起公众关注，并且对其职业生涯造成负面影响。而通过隐藏这种关系，可以避免因此类事件导致媒体炒作从而保护自身形象。在现代社会中，这样的考虑也是不可忽略的一个方面。</w:t>
      </w:r>
      <w:r>
        <w:rPr>
          <w:sz w:val="32"/>
          <w:szCs w:val="32"/>
        </w:rPr>
        <w:t>&lt;/p&gt;&lt;p&gt;&lt;a href = "/doc/474734-</w:t>
      </w:r>
      <w:r>
        <w:rPr>
          <w:sz w:val="32"/>
          <w:szCs w:val="32"/>
        </w:rPr>
        <w:t>执行官的私有小甜心揭秘那些让人心动的秘密之恋</w:t>
      </w:r>
      <w:r>
        <w:rPr>
          <w:sz w:val="32"/>
          <w:szCs w:val="32"/>
        </w:rPr>
        <w:t>.doc" rel="alternate" download="474734-</w:t>
      </w:r>
      <w:r>
        <w:rPr>
          <w:sz w:val="32"/>
          <w:szCs w:val="32"/>
        </w:rPr>
        <w:t>执行官的私有小甜心揭秘那些让人心动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