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小悍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小悍妻：逆袭甜婚记</w:t>
      </w:r>
      <w:r>
        <w:rPr>
          <w:sz w:val="32"/>
          <w:szCs w:val="32"/>
        </w:rPr>
        <w:t>&lt;/p&gt;&lt;p&gt;&lt;img src="/static-img/tZP-PP6HPIj28SNBgsts8_HjtZk4-GlntTR4XkqjGzmZ9sES2n8lrYaeT_y9N-wV.jpg"&gt;&lt;/p&gt;&lt;p&gt;</w:t>
      </w:r>
      <w:r>
        <w:rPr>
          <w:sz w:val="32"/>
          <w:szCs w:val="32"/>
        </w:rPr>
        <w:t>在一个繁华的都市里，总有那么几家企业像巨兽一样横行霸道，而其中最为人所熟知的便是万氏集团。集团的掌舵者——万晓辉，他不仅外表英俊、气质非凡，更以其手腕冷酷无情和商业智慧闻名于世。但在他的生活中，似乎缺少了一份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他遇见了小悍妻李梦露之后。李梦露，一位平凡却又坚韧不拔的小职员，她的一生充满了挫折与挑战，但她从未放弃过自己的追求。在一次偶然的机会下，万晓辉意外地发现了李梦露的事迹，并被她的勇敢和智慧深深打动。</w:t>
      </w:r>
      <w:r>
        <w:rPr>
          <w:sz w:val="32"/>
          <w:szCs w:val="32"/>
        </w:rPr>
        <w:t>&lt;/p&gt;&lt;p&gt;&lt;img src="/static-img/nJdOI_X-OrL7jvSyvg9BLPHjtZk4-GlntTR4XkqjGzmZ9sES2n8lrYaeT_y9N-wV.jpg"&gt;&lt;/p&gt;&lt;p&gt;</w:t>
      </w:r>
      <w:r>
        <w:rPr>
          <w:sz w:val="32"/>
          <w:szCs w:val="32"/>
        </w:rPr>
        <w:t>随着时间的推移，他们之间逐渐建立起一种奇妙的情感纽带。尽管他们出身背景迥异，但他们共同经历了无数风雨，最终走到了 婚姻的大殿上。然而，这段看似完美的爱情路途并不容易，他们必须面对家族间权力的斗争，以及社会上的种种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力量</w:t>
      </w:r>
      <w:r>
        <w:rPr>
          <w:sz w:val="32"/>
          <w:szCs w:val="32"/>
        </w:rPr>
        <w:t>&lt;/p&gt;&lt;p&gt;&lt;img src="/static-img/MOTTskk0vNXRA4L2exD-JfHjtZk4-GlntTR4XkqjGzmZ9sES2n8lrYaeT_y9N-wV.jpg"&gt;&lt;/p&gt;&lt;p&gt;</w:t>
      </w:r>
      <w:r>
        <w:rPr>
          <w:sz w:val="32"/>
          <w:szCs w:val="32"/>
        </w:rPr>
        <w:t>万晓辉与李梦露之间的情感牢不可破，在众人的注视下，他们共同努力，用真诚和勇气克服一切困难。这段感情也成为了所有人心目中的传奇，让更多的人相信，即使是在商海中独自一人，也能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NoEI2xHAfDJ3DQedSKr7e_HjtZk4-GlntTR4XkqjGzmZ9sES2n8lrYaeT_y9N-wV.jpg"&gt;&lt;/p&gt;&lt;p&gt;</w:t>
      </w:r>
      <w:r>
        <w:rPr>
          <w:sz w:val="32"/>
          <w:szCs w:val="32"/>
        </w:rPr>
        <w:t>正当他们准备开始新的生活时，家族内部出现了一场惊天动地的事情——继承权问题。当事实证明，只有拥有真正的心理素质才能成为一个真正的领导者时，两人一起站出来，为自己争取到了公平的地位。而这，也让万氏集团迎来了新的发展机遇，从而实现了转型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&lt;img src="/static-img/Z3uhJY9WbaF2E5A2bnjKavHjtZk4-GlntTR4XkqjGzmZ9sES2n8lrYaeT_y9N-wV.jpg"&gt;&lt;/p&gt;&lt;p&gt;</w:t>
      </w:r>
      <w:r>
        <w:rPr>
          <w:sz w:val="32"/>
          <w:szCs w:val="32"/>
        </w:rPr>
        <w:t>随着时间流逝，两人一同创造出了一片温馨而璀璨的地球。在这个过程中，他们学会如何用智慧解决问题，用耐心去理解对方，用行动去守护彼此。这份相互扶持、彼此依靠的情感，是任何金钱都无法替代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上小悍妻 小说》讲述的是这样一段跨越阶层、跨越命运、跨越各种障碍却最终拥抱彼此并找回自我的故事，它传递着强烈的心灵诉求，让每个人都明白，无论你处于何种环境，都应该保持那份坚持下去，不放弃希望的心态，因为只有这样，你才可能找到属于你的幸福，而不是被定义。你是否也曾想过，有没有一种力量能够帮助你翻云覆雨？答案就在《霸上小悌妻》这本书里，它会告诉你，那个力量其实来自内心，是一颗永不熄灭的心灵火焰。</w:t>
      </w:r>
      <w:r>
        <w:rPr>
          <w:sz w:val="32"/>
          <w:szCs w:val="32"/>
        </w:rPr>
        <w:t>&lt;/p&gt;&lt;p&gt;&lt;a href = "/doc/475792-</w:t>
      </w:r>
      <w:r>
        <w:rPr>
          <w:sz w:val="32"/>
          <w:szCs w:val="32"/>
        </w:rPr>
        <w:t>霸道总裁的小悍妻逆袭甜婚记</w:t>
      </w:r>
      <w:r>
        <w:rPr>
          <w:sz w:val="32"/>
          <w:szCs w:val="32"/>
        </w:rPr>
        <w:t>.doc" rel="alternate" download="475792-</w:t>
      </w:r>
      <w:r>
        <w:rPr>
          <w:sz w:val="32"/>
          <w:szCs w:val="32"/>
        </w:rPr>
        <w:t>霸道总裁的小悍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