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宠女主旷野黄昏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野之中我的宠儿是世界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旷野的黄昏，一个糙汉文和女主之间的故事开始了。这个世界充满了危险和不确定性，但他们没有放弃，因为他们相互依赖。</w:t>
      </w:r>
      <w:r>
        <w:rPr>
          <w:sz w:val="32"/>
          <w:szCs w:val="32"/>
        </w:rPr>
        <w:t>&lt;/p&gt;&lt;p&gt;&lt;img src="/static-img/YdMl1K-fqfWk2ptIOHxwSxxrZliPHcnprTfrHF082Oq89zkAGNi5RxrppBsPQWYF.jpg"&gt;&lt;/p&gt;&lt;p&gt;</w:t>
      </w:r>
      <w:r>
        <w:rPr>
          <w:sz w:val="32"/>
          <w:szCs w:val="32"/>
        </w:rPr>
        <w:t>糙汉文，一位曾经的战士，他在一场战斗中失去了家人，只剩下他一个人孤独地走在旷野上。他对这个世界失去了信心，但当他遇到了一位美丽而坚韧的女主时，他的心里有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，她是一个聪明且勇敢的人。她拥有着强大的意志力，无论面对什么样的困难都能坚持到底。在一次偶然的机会中，她救了糙汉文，并一起度过了一段艰苦卓绝的旅程。</w:t>
      </w:r>
      <w:r>
        <w:rPr>
          <w:sz w:val="32"/>
          <w:szCs w:val="32"/>
        </w:rPr>
        <w:t>&lt;/p&gt;&lt;p&gt;&lt;img src="/static-img/WrQtpxMw3HrP32QGFiWL5xxrZliPHcnprTfrHF082OpJYK9_nFlo18n4pXPwA095oMDMml5Iau1kVIzZNSL6zRlSBPIFCaF5ip2d5beIDsA.jpg"&gt;&lt;/p&gt;&lt;p&gt;</w:t>
      </w:r>
      <w:r>
        <w:rPr>
          <w:sz w:val="32"/>
          <w:szCs w:val="32"/>
        </w:rPr>
        <w:t>随着时间的推移，他们之间的情感日益加深， 糙汉文开始宠爱起这位勇敢的小伙伴。他用自己的力量保护她，用他的智慧帮助她克服每一个障碍。而女主也以她的才华回报糙汉文，使得他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面对各种挑战，不仅是外界带来的威胁，还包括内心深处可能出现的情感波折。然而，他们始终支持对方，即使是在最艰难的时候，也从未放弃过彼此。</w:t>
      </w:r>
      <w:r>
        <w:rPr>
          <w:sz w:val="32"/>
          <w:szCs w:val="32"/>
        </w:rPr>
        <w:t>&lt;/p&gt;&lt;p&gt;&lt;img src="/static-img/nYzMcs-ufeBbSeHh9C0nIBxrZliPHcnprTfrHF082OpJYK9_nFlo18n4pXPwA095oMDMml5Iau1kVIzZNSL6zRlSBPIFCaF5ip2d5beIDsA.jpg"&gt;&lt;/p&gt;&lt;p&gt;</w:t>
      </w:r>
      <w:r>
        <w:rPr>
          <w:sz w:val="32"/>
          <w:szCs w:val="32"/>
        </w:rPr>
        <w:t>有一次，在一片广阔无垠的大草原上，他们遭遇了一群敌人的攻击。在混乱之中，糙汉文保护住了女主，而后者则用她的勇气和智慧帮助团队击退了敌人。这场战斗让他们更加紧密地绑定在了一起，如同两个灵魂被永恒地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故事并不是只有成功与快乐，没有失败与挫折。有时候，他们会因为误解或是环境因素而产生分歧。但正如真实生活中的任何关系一样，只要双方愿意努力理解对方，那些小小的问题就可以化作笑话般简单的事情去解决。</w:t>
      </w:r>
      <w:r>
        <w:rPr>
          <w:sz w:val="32"/>
          <w:szCs w:val="32"/>
        </w:rPr>
        <w:t>&lt;/p&gt;&lt;p&gt;&lt;img src="/static-img/IZ0DI3bv91P29u5JVgRjshxrZliPHcnprTfrHF082OpJYK9_nFlo18n4pXPwA095oMDMml5Iau1kVIzZNSL6zRlSBPIFCaF5ip2d5beIDsA.png"&gt;&lt;/p&gt;&lt;p&gt;</w:t>
      </w:r>
      <w:r>
        <w:rPr>
          <w:sz w:val="32"/>
          <w:szCs w:val="32"/>
        </w:rPr>
        <w:t>随着岁月流逝，这个男孩和女孩成为了传奇般的一对，在旷野黄昏中共度余生。他们证明给这个世界看：即便是在荒凉无助的地方，也有爱能够温暖人们的心房；即便是最坚硬的心，也能被温柔的手触动开花结果。在这里，有一种特殊的情感，是由“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”的故事所铭记，让我们相信，每个人都值得找到属于自己的那份爱情。</w:t>
      </w:r>
      <w:r>
        <w:rPr>
          <w:sz w:val="32"/>
          <w:szCs w:val="32"/>
        </w:rPr>
        <w:t>&lt;/p&gt;&lt;p&gt;&lt;a href = "/doc/475979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野之中我的宠儿是世界的希望</w:t>
      </w:r>
      <w:r>
        <w:rPr>
          <w:sz w:val="32"/>
          <w:szCs w:val="32"/>
        </w:rPr>
        <w:t>.doc" rel="alternate" download="475979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野之中我的宠儿是世界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