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我是怎么不小心把自己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的禁闭室弄得油腻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自己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的禁闭室弄得油腻腻的？</w:t>
      </w:r>
      <w:r>
        <w:rPr>
          <w:sz w:val="32"/>
          <w:szCs w:val="32"/>
        </w:rPr>
        <w:t>&lt;/p&gt;&lt;p&gt;&lt;img src="/static-img/6BJSvntogO79FcAdDCcygVIL_RO3gMVtyf7ist35oTKeV-QMaytPoXBRhNjWqXbo.jpg"&gt;&lt;/p&gt;&lt;p&gt;</w:t>
      </w:r>
      <w:r>
        <w:rPr>
          <w:sz w:val="32"/>
          <w:szCs w:val="32"/>
        </w:rPr>
        <w:t>记得那天，我在网上看到了一些关于如何保养和维护高性能汽车（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）的贴子，特别是一篇关于如何使用润滑剂来提高发动机性能的帖子。帖子的内容看起来非常专业，而且很多人都提到过这种方法，所以我就决定试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便利店买了一瓶专门用于摩托车发动机的润滑剂，然后按照指南中的步骤进行操作。当时，我完全没有意识到这可能会对我的车造成什么样的影响。</w:t>
      </w:r>
      <w:r>
        <w:rPr>
          <w:sz w:val="32"/>
          <w:szCs w:val="32"/>
        </w:rPr>
        <w:t>&lt;/p&gt;&lt;p&gt;&lt;img src="/static-img/J5cKeXhfkKK9FW84fykdJVIL_RO3gMVtyf7ist35oTKeV-QMaytPoXBRhNjWqXbo.jpg"&gt;&lt;/p&gt;&lt;p&gt;</w:t>
      </w:r>
      <w:r>
        <w:rPr>
          <w:sz w:val="32"/>
          <w:szCs w:val="32"/>
        </w:rPr>
        <w:t>后来，当我开着车去参加一个聚会时，突然发现我的座驾变得异常响亮，而且启动困难。我不得不将车停在路边检查问题所在，那才发现原来是我之前做的手脚让发动机内部变得油腻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检查后，我了解到那些高性能汽车的发动机通常需要更精确的调校，而不是随意添加一些润滑剂。在高速行驶时，这种额外的润滑可能会导致燃烧室内产生更多烟雾，从而增加污染物排放，并且降低整体表现效率。而且，由于不同类型和型号间差异很大，一味照搬摩托车用的产品直接应用给自己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简直就是自杀行为！</w:t>
      </w:r>
      <w:r>
        <w:rPr>
          <w:sz w:val="32"/>
          <w:szCs w:val="32"/>
        </w:rPr>
        <w:t>&lt;/p&gt;&lt;p&gt;&lt;img src="/static-img/f3QMYx_R2dWjjcIEkb5lY1IL_RO3gMVtyf7ist35oTKeV-QMaytPoXBRhNjWqXbo.jpg"&gt;&lt;/p&gt;&lt;p&gt;</w:t>
      </w:r>
      <w:r>
        <w:rPr>
          <w:sz w:val="32"/>
          <w:szCs w:val="32"/>
        </w:rPr>
        <w:t>之后，我立即清理了所有不必要的添加物，并重新调整了发动机参数，让它恢复到了最佳状态。虽然这一点让我感到有些尴尬，但幸好没有造成严重损害。我也学会了一个教训：对于爱惜自己的宝贝来说，不要轻易相信网络上的建议，最好的办法还是咨询专业人士或参考官方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如何提升他们的小伙伴们（各类爱好者通常这样称呼他们的心仪之物），我都会礼貌地推荐寻求专业意见，因为只有真正懂得的人才能让你的宝贝焕然一新，而不是像我那样陷入泥潭中挣扎。</w:t>
      </w:r>
      <w:r>
        <w:rPr>
          <w:sz w:val="32"/>
          <w:szCs w:val="32"/>
        </w:rPr>
        <w:t>&lt;/p&gt;&lt;p&gt;&lt;img src="/static-img/sSKDfas0-UniVKLDiLAZuVIL_RO3gMVtyf7ist35oTKeV-QMaytPoXBRhNjWqXbo.jpg"&gt;&lt;/p&gt;&lt;p&gt;&lt;a href = "/doc/476039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怎么不小心把自己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的禁闭室弄得油腻腻的</w:t>
      </w:r>
      <w:r>
        <w:rPr>
          <w:sz w:val="32"/>
          <w:szCs w:val="32"/>
        </w:rPr>
        <w:t>.doc" rel="alternate" download="476039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怎么不小心把自己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的禁闭室弄得油腻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