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高清电影之旅完整版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高清电影之旅：完整版免费观看体验</w:t>
      </w:r>
      <w:r>
        <w:rPr>
          <w:sz w:val="32"/>
          <w:szCs w:val="32"/>
        </w:rPr>
        <w:t>&lt;/p&gt;&lt;p&gt;&lt;img src="/static-img/LyFxbqlrmapo_ACkZofxP_OaeRo3DkoigixWgLl07JM-ZsBVnc_p_9JqYMJxHn7w.jpg"&gt;&lt;/p&gt;&lt;p&gt;</w:t>
      </w:r>
      <w:r>
        <w:rPr>
          <w:sz w:val="32"/>
          <w:szCs w:val="32"/>
        </w:rPr>
        <w:t>在这个信息爆炸的时代，人们对于娱乐内容的需求日益增长。尤其是对于那些追求高品质生活、热爱电影艺术的年轻姑娘们来说，寻找一款既能满足他们对高清画面的追求，又能够提供完整版电影体验的平台，是她们的心愿。而现在，这样的机会终于来临。</w:t>
      </w:r>
      <w:r>
        <w:rPr>
          <w:sz w:val="32"/>
          <w:szCs w:val="32"/>
        </w:rPr>
        <w:t>&lt;/p&gt;&lt;p&gt;</w:t>
      </w:r>
      <w:r>
        <w:rPr>
          <w:sz w:val="32"/>
          <w:szCs w:val="32"/>
        </w:rPr>
        <w:t>首先，我们要提到的是平台本身。这个平台不仅仅是一个简单的视频播放网站，它是一家专注于提供高质量中文电影和电视剧资源的公司。它拥有庞大的影视库存，每部作品都经过精心挑选，以确保每一位用户都能享受到最优质的观影体验。</w:t>
      </w:r>
      <w:r>
        <w:rPr>
          <w:sz w:val="32"/>
          <w:szCs w:val="32"/>
        </w:rPr>
        <w:t>&lt;/p&gt;&lt;p&gt;&lt;img src="/static-img/J94ZNdvPkCz0rkp9bdDBbfOaeRo3DkoigixWgLl07JM-ZsBVnc_p_9JqYMJxHn7w.png"&gt;&lt;/p&gt;&lt;p&gt;</w:t>
      </w:r>
      <w:r>
        <w:rPr>
          <w:sz w:val="32"/>
          <w:szCs w:val="32"/>
        </w:rPr>
        <w:t>其次，这个平台采用了最新技术，为用户带来了极致的人机交互体验。在这里，无论是操作界面还是播放速度，都充分考虑到了用户习惯，使得整个观看过程流畅而愉悦。这一点，对于那些对细节要求比较严格的姑娘们来说，无疑是一个巨大的吸引力。</w:t>
      </w:r>
      <w:r>
        <w:rPr>
          <w:sz w:val="32"/>
          <w:szCs w:val="32"/>
        </w:rPr>
        <w:t>&lt;/p&gt;&lt;p&gt;</w:t>
      </w:r>
      <w:r>
        <w:rPr>
          <w:sz w:val="32"/>
          <w:szCs w:val="32"/>
        </w:rPr>
        <w:t>再者，该平台还特别关注保护原创权益，不会侵犯任何人的知识产权。这让所有使用该服务的人都能放心地享受他们喜欢的一切，而不必担心侵犯他人合法权益的问题。</w:t>
      </w:r>
      <w:r>
        <w:rPr>
          <w:sz w:val="32"/>
          <w:szCs w:val="32"/>
        </w:rPr>
        <w:t>&lt;/p&gt;&lt;p&gt;&lt;img src="/static-img/ZSQyVNtpkDNTboap6812GfOaeRo3DkoigixWgLl07JM-ZsBVnc_p_9JqYMJxHn7w.jpg"&gt;&lt;/p&gt;&lt;p&gt;</w:t>
      </w:r>
      <w:r>
        <w:rPr>
          <w:sz w:val="32"/>
          <w:szCs w:val="32"/>
        </w:rPr>
        <w:t>此外，该平台为用户提供了丰富多彩的手动选择功能，让每一位女士都可以根据自己的喜好自由选择她想要观看的小说改编、科幻片或者其他类型。她可以浏览不同的分类，比如古装剧、爱情故事或惊险刺激等，找到自己最感兴趣的小众或大众口味推荐，从而进行无缝连接到她的内心世界中去探索。</w:t>
      </w:r>
      <w:r>
        <w:rPr>
          <w:sz w:val="32"/>
          <w:szCs w:val="32"/>
        </w:rPr>
        <w:t>&lt;/p&gt;&lt;p&gt;</w:t>
      </w:r>
      <w:r>
        <w:rPr>
          <w:sz w:val="32"/>
          <w:szCs w:val="32"/>
        </w:rPr>
        <w:t>最后，但绝非最不重要的一点，该平台非常重视社交功能，它允许女士们在看完一个令人印象深刻的大作后，可以分享给朋友或讨论区中的其他粉丝，一起交流感想和评论。此举不仅增强了社区氛围，也为那些有着共同兴趣但又远隔千里的朋友之间建立起了一种特殊的情谊，让她们从中获得更多快乐与乐趣。</w:t>
      </w:r>
      <w:r>
        <w:rPr>
          <w:sz w:val="32"/>
          <w:szCs w:val="32"/>
        </w:rPr>
        <w:t>&lt;/p&gt;&lt;p&gt;&lt;img src="/static-img/-GhdxzAQFH-cLxA1hguE1_OaeRo3DkoigixWgLl07JM-ZsBVnc_p_9JqYMJxHn7w.jpg"&gt;&lt;/p&gt;&lt;p&gt;</w:t>
      </w:r>
      <w:r>
        <w:rPr>
          <w:sz w:val="32"/>
          <w:szCs w:val="32"/>
        </w:rPr>
        <w:t>总之，这个“姑娘免费观看完整版高清中文”系统，就是这样一个集高品质、高科技、高效率、高原创性和高社交性的综合服务于一体的地方，在这里，每一次点击都是为了更好的观影体验，每一次分享都是为了更深层次的情感交流。因此，如果你是一位热爱电影、新媒体文化，并且希望能够尽可能接近真实生活场景，那么加入这样的社区一定不会错！</w:t>
      </w:r>
      <w:r>
        <w:rPr>
          <w:sz w:val="32"/>
          <w:szCs w:val="32"/>
        </w:rPr>
        <w:t>&lt;/p&gt;&lt;p&gt;&lt;a href = "/doc/476244-</w:t>
      </w:r>
      <w:r>
        <w:rPr>
          <w:sz w:val="32"/>
          <w:szCs w:val="32"/>
        </w:rPr>
        <w:t>美丽姑娘的高清电影之旅完整版免费观看体验</w:t>
      </w:r>
      <w:r>
        <w:rPr>
          <w:sz w:val="32"/>
          <w:szCs w:val="32"/>
        </w:rPr>
        <w:t>.doc" rel="alternate" download="476244-</w:t>
      </w:r>
      <w:r>
        <w:rPr>
          <w:sz w:val="32"/>
          <w:szCs w:val="32"/>
        </w:rPr>
        <w:t>美丽姑娘的高清电影之旅完整版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