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倚天下逆袭成为武林盟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里，我是主角黄蓉，自幼便被父亲黄药师收养，在他的武林盟中长大。我从未想过自己也会有一天成为武林盟主，但命运总是充满了惊喜。</w:t>
      </w:r>
      <w:r>
        <w:rPr>
          <w:sz w:val="32"/>
          <w:szCs w:val="32"/>
        </w:rPr>
        <w:t>&lt;/p&gt;&lt;p&gt;&lt;img src="/static-img/eVSYeb1RvykpS2A4a0lAKPOaeRo3DkoigixWgLl07JM-ZsBVnc_p_9JqYMJxHn7w.png"&gt;&lt;/p&gt;&lt;p&gt;</w:t>
      </w:r>
      <w:r>
        <w:rPr>
          <w:sz w:val="32"/>
          <w:szCs w:val="32"/>
        </w:rPr>
        <w:t>一切都始于我读到了一本《倚天屠龙记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它讲述的是一位名为张无忌的少年如何在逆境中成长，最终成为江湖中的英雄。每当夜深人静时，我都会悄悄地拿出那份电子书，沉浸在张无锦勇敢与智慧之间的故事里，那些文字仿佛是在讲述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模仿小说中的技巧和策略，不仅练习剑法，还学习一些奇门遁甲和医术。在武林盟中，我用这些新学到的技能帮助解决了不少难题，这让我逐渐获得了人们的尊重。而那些曾经嘲笑我的人，现在却纷纷来向我请教。</w:t>
      </w:r>
      <w:r>
        <w:rPr>
          <w:sz w:val="32"/>
          <w:szCs w:val="32"/>
        </w:rPr>
        <w:t>&lt;/p&gt;&lt;p&gt;&lt;img src="/static-img/VXFl5-0RnLeiqsUS3CaP9_OaeRo3DkoigixWgLl07JM-ZsBVnc_p_9JqYMJxHn7w.jpg"&gt;&lt;/p&gt;&lt;p&gt;</w:t>
      </w:r>
      <w:r>
        <w:rPr>
          <w:sz w:val="32"/>
          <w:szCs w:val="32"/>
        </w:rPr>
        <w:t>随着时间的推移，我变得越来越强大，而我的梦想也渐渐清晰起来：要成为武林盟主，用自己的力量保护弱小，维护正义。这不仅是我个人的愿望，也是我父亲给予我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对决中，我以智取胜，一举击败了当时最强大的对手。武林盟中的各路豪杰们见证了这一切，他们都知道，此刻真正有资格称霸武林的人，就是那个能够像小说里的主人公一样，将所有困难一一克服、化险为夷的小姑娘——我，黄蓉。</w:t>
      </w:r>
      <w:r>
        <w:rPr>
          <w:sz w:val="32"/>
          <w:szCs w:val="32"/>
        </w:rPr>
        <w:t>&lt;/p&gt;&lt;p&gt;&lt;img src="/static-img/hDnc-EZip3XRupgT9lbv-fOaeRo3DkoigixWgLl07JM-ZsBVnc_p_9JqYMJxHn7w.jpg"&gt;&lt;/p&gt;&lt;p&gt;</w:t>
      </w:r>
      <w:r>
        <w:rPr>
          <w:sz w:val="32"/>
          <w:szCs w:val="32"/>
        </w:rPr>
        <w:t>于是，在众人的拥戴下，我正式宣布自己就是新的武林盟主，从此以后，无论是面对外敌还是内部矛盾，都将以“倚天屠龙”的精神进行统治，让整个江湖更加平静祥和。就像是那部《倚天屠龙记》里的故事，每个人心中都有着属于自己的传奇，只待机会展现出来。</w:t>
      </w:r>
      <w:r>
        <w:rPr>
          <w:sz w:val="32"/>
          <w:szCs w:val="32"/>
        </w:rPr>
        <w:t>&lt;/p&gt;&lt;p&gt;&lt;a href = "/doc/476314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倚天下逆袭成为武林盟主</w:t>
      </w:r>
      <w:r>
        <w:rPr>
          <w:sz w:val="32"/>
          <w:szCs w:val="32"/>
        </w:rPr>
        <w:t>.doc" rel="alternate" download="476314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倚天下逆袭成为武林盟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