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w:t>
      </w:r>
      <w:r>
        <w:rPr>
          <w:sz w:val="48"/>
          <w:szCs w:val="48"/>
        </w:rPr>
        <w:t>-</w:t>
      </w:r>
      <w:r>
        <w:rPr>
          <w:sz w:val="48"/>
          <w:szCs w:val="48"/>
        </w:rPr>
        <w:t>后座奇妙揭秘公交车后排乘客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共交通工具上，尤其是公交车中，每个乘客的空间都被严格规划，以确保所有人的安全和舒适度。然而，这种标准化的座位安排并不能阻止一些乘客展现出他们独特而有趣的行为。在“公交车后车座的疯狂的做细节知乎”这一话题下，我们可以发现许多令人惊叹的事情。</w:t>
      </w:r>
      <w:r>
        <w:rPr>
          <w:sz w:val="32"/>
          <w:szCs w:val="32"/>
        </w:rPr>
        <w:t>&lt;/p&gt;&lt;p&gt;&lt;img src="/static-img/kbK0ucBijFqv3C4BiVBStYe4vb-9U-vwFOI-kyNZPQr_z77QW9ChfjqOt9uCX3Pf.jpg"&gt;&lt;/p&gt;&lt;p&gt;</w:t>
      </w:r>
      <w:r>
        <w:rPr>
          <w:sz w:val="32"/>
          <w:szCs w:val="32"/>
        </w:rPr>
        <w:t>首先，有些人可能会选择将自己的背包、行李箱或其他物品放置在后排座位上，这样做既方便了自己，也为前排的人提供了一定的腿间空间。但是，有时候这些物品会变得如此之大，以至于占据了整个座位甚至更大的空间，影响到了周围人的使用权。</w:t>
      </w:r>
      <w:r>
        <w:rPr>
          <w:sz w:val="32"/>
          <w:szCs w:val="32"/>
        </w:rPr>
        <w:t>&lt;/p&gt;&lt;p&gt;</w:t>
      </w:r>
      <w:r>
        <w:rPr>
          <w:sz w:val="32"/>
          <w:szCs w:val="32"/>
        </w:rPr>
        <w:t>此外，还有一些乘客喜欢将头枕、旅行枕或者甚至是一块厚毯子铺在后排座椅上，为自己创造一个小型休息区。这种做法虽然看似无害，但如果没有正确地清理垃圾或保持个人卫生，便可能导致卫生问题。而且，如果这个毯子太长，它可能会挡住其他乘客坐下的路径，引起不必要的摩擦。</w:t>
      </w:r>
      <w:r>
        <w:rPr>
          <w:sz w:val="32"/>
          <w:szCs w:val="32"/>
        </w:rPr>
        <w:t>&lt;/p&gt;&lt;p&gt;&lt;img src="/static-img/2_h8rMd0qE6dZkAGQcAaAYe4vb-9U-vwFOI-kyNZPQpSNLYbaQ74TEX2lcv0TzU9Taa9Uj_6au4d1M173HoIROfMA2UYSaUzwdOMBcEfk6I.jpg"&gt;&lt;/p&gt;&lt;p&gt;</w:t>
      </w:r>
      <w:r>
        <w:rPr>
          <w:sz w:val="32"/>
          <w:szCs w:val="32"/>
        </w:rPr>
        <w:t>有些人则更加极端，他们可能会用各种各样的东西来装饰他们的地盘，比如玩具动物、玩偶或者其他小饰品。这不仅增加了行李带来的麻烦，也使得整辆公交车显得杂乱无章。更糟糕的是，有些人还会把这些装饰物放在地面上，这对空气质量造成了直接威胁，并且容易吸引灰尘和污垢。</w:t>
      </w:r>
      <w:r>
        <w:rPr>
          <w:sz w:val="32"/>
          <w:szCs w:val="32"/>
        </w:rPr>
        <w:t>&lt;/p&gt;&lt;p&gt;</w:t>
      </w:r>
      <w:r>
        <w:rPr>
          <w:sz w:val="32"/>
          <w:szCs w:val="32"/>
        </w:rPr>
        <w:t>对于那些喜欢打扮自己而又想保持隐私的人来说，将窗帘拉起来是一个很好的解决方案。不过，如果过分依赖这层遮盖，他们有时也会忘记注意周围环境，忽视他人的需要，比如突然打开窗帘让强烈阳光照射到前排乘客身上，不但让人感到不适，而且也违反了基本的人际礼仪。</w:t>
      </w:r>
      <w:r>
        <w:rPr>
          <w:sz w:val="32"/>
          <w:szCs w:val="32"/>
        </w:rPr>
        <w:t>&lt;/p&gt;&lt;p&gt;&lt;img src="/static-img/UBBizm2tAznPHJGN5RAYFYe4vb-9U-vwFOI-kyNZPQpSNLYbaQ74TEX2lcv0TzU9Taa9Uj_6au4d1M173HoIROfMA2UYSaUzwdOMBcEfk6I.jpg"&gt;&lt;/p&gt;&lt;p&gt;</w:t>
      </w:r>
      <w:r>
        <w:rPr>
          <w:sz w:val="32"/>
          <w:szCs w:val="32"/>
        </w:rPr>
        <w:t>最后，一些旅途中的乐观者们则通过音乐、小游戏或者阅读书籍来消磨时间，而有些人则喜欢与周围的人进行交流和分享，让原本单调乏味的旅程变得充满乐趣。尽管这样做并非违规，但是如果某个人的声音实在过于吵闹，或是讨论的话题涉及敏感议题，那么它就有可能成为别人心中的“疯狂”。</w:t>
      </w:r>
      <w:r>
        <w:rPr>
          <w:sz w:val="32"/>
          <w:szCs w:val="32"/>
        </w:rPr>
        <w:t>&lt;/p&gt;&lt;p&gt;</w:t>
      </w:r>
      <w:r>
        <w:rPr>
          <w:sz w:val="32"/>
          <w:szCs w:val="32"/>
        </w:rPr>
        <w:t>总之，“公交车后车座的疯狂的做细节知乎”展示了一幅多彩多姿、繁忙都市生活的一角，其中包含着人们日常生活中的种种奇思妙想，以及它们如何在有限空间内找到平衡点。此类讨论激发我们思考：我们是否能从中学习到如何更好地共享公共资源？以及，我们怎样才能以最优雅和最谨慎的心态去体验每一次通勤旅行？</w:t>
      </w:r>
      <w:r>
        <w:rPr>
          <w:sz w:val="32"/>
          <w:szCs w:val="32"/>
        </w:rPr>
        <w:t>&lt;/p&gt;&lt;p&gt;&lt;img src="/static-img/FHpeyJ9y--Cru57Mca2xUIe4vb-9U-vwFOI-kyNZPQpSNLYbaQ74TEX2lcv0TzU9Taa9Uj_6au4d1M173HoIROfMA2UYSaUzwdOMBcEfk6I.jpg"&gt;&lt;/p&gt;&lt;p&gt;&lt;a href = "/doc/476489-</w:t>
      </w:r>
      <w:r>
        <w:rPr>
          <w:sz w:val="32"/>
          <w:szCs w:val="32"/>
        </w:rPr>
        <w:t>公交车后车座的疯狂的做细节知乎</w:t>
      </w:r>
      <w:r>
        <w:rPr>
          <w:sz w:val="32"/>
          <w:szCs w:val="32"/>
        </w:rPr>
        <w:t>-</w:t>
      </w:r>
      <w:r>
        <w:rPr>
          <w:sz w:val="32"/>
          <w:szCs w:val="32"/>
        </w:rPr>
        <w:t>后座奇妙揭秘公交车后排乘客的隐秘世界</w:t>
      </w:r>
      <w:r>
        <w:rPr>
          <w:sz w:val="32"/>
          <w:szCs w:val="32"/>
        </w:rPr>
        <w:t>.doc" rel="alternate" download="476489-</w:t>
      </w:r>
      <w:r>
        <w:rPr>
          <w:sz w:val="32"/>
          <w:szCs w:val="32"/>
        </w:rPr>
        <w:t>公交车后车座的疯狂的做细节知乎</w:t>
      </w:r>
      <w:r>
        <w:rPr>
          <w:sz w:val="32"/>
          <w:szCs w:val="32"/>
        </w:rPr>
        <w:t>-</w:t>
      </w:r>
      <w:r>
        <w:rPr>
          <w:sz w:val="32"/>
          <w:szCs w:val="32"/>
        </w:rPr>
        <w:t>后座奇妙揭秘公交车后排乘客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