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学霸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武器：做错一题就往下面放冰块</w:t>
      </w:r>
      <w:r>
        <w:rPr>
          <w:sz w:val="32"/>
          <w:szCs w:val="32"/>
        </w:rPr>
        <w:t>&lt;/p&gt;&lt;p&gt;&lt;img src="/static-img/svtJHyuG5aTVdRznq2KvoMvvjMn1EhyA31BCu5ijcicIPMdm1WRuag0zmbWdiVSR.jpeg"&gt;&lt;/p&gt;&lt;p&gt;</w:t>
      </w:r>
      <w:r>
        <w:rPr>
          <w:sz w:val="32"/>
          <w:szCs w:val="32"/>
        </w:rPr>
        <w:t>是什么让学霸们如此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学生中，有些人似乎总能轻松应对各种考试和作业，这种能力被称为“学霸”。他们的学习方法之所以有效，是因为他们有着独特的心理调节技巧。其中之一就是将失败转化为积极的动力。</w:t>
      </w:r>
      <w:r>
        <w:rPr>
          <w:sz w:val="32"/>
          <w:szCs w:val="32"/>
        </w:rPr>
        <w:t>&lt;/p&gt;&lt;p&gt;&lt;img src="/static-img/5PB2BuXDsS8L3-P6k48b3MvvjMn1EhyA31BCu5ijcie1UAndf3fyg5L9vrCG5y-E6ZIvTDedCwTeVqdnzJubrK9dfZ3fRct2Hdk75g1A8VBuFzkzA9QrRxWO_q0YYnwX3me2oMOn7PwXTHVRSFs7KA.jpg"&gt;&lt;/p&gt;&lt;p&gt;</w:t>
      </w:r>
      <w:r>
        <w:rPr>
          <w:sz w:val="32"/>
          <w:szCs w:val="32"/>
        </w:rPr>
        <w:t>为何会出现这样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明的小学老师，他发现自己班上的成绩最好的学生，一个奇怪的习惯——当他做完一道题目后，如果答案不正确，他就会把那张纸条放在桌子下面的一袋冰块上。一开始，小明以为这是个玩笑，但随着时间的推移，他注意到那些用冰块覆盖了错误答案的作业，反而是出色完成的。这个现象引起了他的好奇心。</w:t>
      </w:r>
      <w:r>
        <w:rPr>
          <w:sz w:val="32"/>
          <w:szCs w:val="32"/>
        </w:rPr>
        <w:t>&lt;/p&gt;&lt;p&gt;&lt;img src="/static-img/xs2dxMxV_yIDHbkuOUzrL8vvjMn1EhyA31BCu5ijcie1UAndf3fyg5L9vrCG5y-E6ZIvTDedCwTeVqdnzJubrK9dfZ3fRct2Hdk75g1A8VBuFzkzA9QrRxWO_q0YYnwX3me2oMOn7PwXTHVRSFs7KA.jpg"&gt;&lt;/p&gt;&lt;p&gt;</w:t>
      </w:r>
      <w:r>
        <w:rPr>
          <w:sz w:val="32"/>
          <w:szCs w:val="32"/>
        </w:rPr>
        <w:t>这种行为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深入研究这一点。他首先观察这些孩子在进行这项活动时的情绪变化。结果显示，当孩子们犯错并将其藏起来，他们感到的是一种解脱，而不是挫败感。这表明，将错误隐藏起来是一种心理防御机制，用来减少内疚感和焦虑，从而使孩子能够继续前进。</w:t>
      </w:r>
      <w:r>
        <w:rPr>
          <w:sz w:val="32"/>
          <w:szCs w:val="32"/>
        </w:rPr>
        <w:t>&lt;/p&gt;&lt;p&gt;&lt;img src="/static-img/NCpcqb7kjM7H63LeWCL-vMvvjMn1EhyA31BCu5ijcie1UAndf3fyg5L9vrCG5y-E6ZIvTDedCwTeVqdnzJubrK9dfZ3fRct2Hdk75g1A8VBuFzkzA9QrRxWO_q0YYnwX3me2oMOn7PwXTHVRSFs7KA.jpeg"&gt;&lt;/p&gt;&lt;p&gt;</w:t>
      </w:r>
      <w:r>
        <w:rPr>
          <w:sz w:val="32"/>
          <w:szCs w:val="32"/>
        </w:rPr>
        <w:t>怎么才能培养这种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点，我们需要回想一下人类的大脑结构。当我们犯错时，大脑中的某些区域会产生负面情绪，如愤怒或沮丧。如果没有及时处理这些负面情绪，它们可能会导致长期的心理问题。但是，如果我们学会将它们转化为正面的动力，那么我们的生活就会变得更加充实。</w:t>
      </w:r>
      <w:r>
        <w:rPr>
          <w:sz w:val="32"/>
          <w:szCs w:val="32"/>
        </w:rPr>
        <w:t>&lt;/p&gt;&lt;p&gt;&lt;img src="/static-img/9rv5Bb7SY4eUm7sJx4tzA8vvjMn1EhyA31BCu5ijcie1UAndf3fyg5L9vrCG5y-E6ZIvTDedCwTeVqdnzJubrK9dfZ3fRct2Hdk75g1A8VBuFzkzA9QrRxWO_q0YYnwX3me2oMOn7PwXTHVRSFs7KA.jpg"&gt;&lt;/p&gt;&lt;p&gt;</w:t>
      </w:r>
      <w:r>
        <w:rPr>
          <w:sz w:val="32"/>
          <w:szCs w:val="32"/>
        </w:rPr>
        <w:t>如何运用这种策略来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关于“做错一题就往下面放冰块”的故事。在实际操作中，这个策略可以帮助人们更好地管理自己的压力水平。当你意识到自己即将犯一个错误，你可以通过采取一些额外措施来避免它，比如深呼吸、冥想或者简单地暂停几秒钟，以便重新思考你的步骤。此外，每次成功避免一个潜在的问题都会增加信心，并且鼓励你继续努力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实施了这个策略的人来说，效果是显著且持久性的。他们不仅能够更好地控制自己的情绪，还能从失败中学到经验，从而不断提升自己的技能和知识水平。这也是为什么许多公司今天正在寻找具有这种能力的人才，因为这意味着员工可以保持高效工作，同时也不会因为一次失误而感到绝望或灰心丧气。</w:t>
      </w:r>
      <w:r>
        <w:rPr>
          <w:sz w:val="32"/>
          <w:szCs w:val="32"/>
        </w:rPr>
        <w:t>&lt;/p&gt;&lt;p&gt;&lt;a href = "/doc/476838-</w:t>
      </w:r>
      <w:r>
        <w:rPr>
          <w:sz w:val="32"/>
          <w:szCs w:val="32"/>
        </w:rPr>
        <w:t>做错一题就往下面放冰块学霸生活中的小确幸</w:t>
      </w:r>
      <w:r>
        <w:rPr>
          <w:sz w:val="32"/>
          <w:szCs w:val="32"/>
        </w:rPr>
        <w:t>.doc" rel="alternate" download="476838-</w:t>
      </w:r>
      <w:r>
        <w:rPr>
          <w:sz w:val="32"/>
          <w:szCs w:val="32"/>
        </w:rPr>
        <w:t>做错一题就往下面放冰块学霸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