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分开的轻抚他轻轻的分开她的你真的愿意给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有些情感的纠葛，似乎永远无法彻底解开。爱情、友情或是亲情，在某个时刻，它们都可能因为一些微小的误会或者深藏的情感而变得模糊不清。但有时候，一个人的勇气和决心，就像一道光明的灯塔，指引着我们走出那些迷雾。</w:t>
      </w:r>
      <w:r>
        <w:rPr>
          <w:sz w:val="32"/>
          <w:szCs w:val="32"/>
        </w:rPr>
        <w:t>&lt;/p&gt;&lt;p&gt;&lt;img src="/static-img/Erlaz7SugQeATjmzUBuQ5_SGjut8pTzBsag8NVamaof5G3hNf_T4f1G87CUscNN4.jpg"&gt;&lt;/p&gt;&lt;p&gt;</w:t>
      </w:r>
      <w:r>
        <w:rPr>
          <w:sz w:val="32"/>
          <w:szCs w:val="32"/>
        </w:rPr>
        <w:t>他轻轻的分开她的，你真的愿意给我，是一种既温柔又坚定的人生选择。这句话背后隐藏着无数真实的人生故事，每个人都在自己的道路上寻找答案。</w:t>
      </w:r>
      <w:r>
        <w:rPr>
          <w:sz w:val="32"/>
          <w:szCs w:val="32"/>
        </w:rPr>
        <w:t>&lt;/p&gt;&lt;p&gt;</w:t>
      </w:r>
      <w:r>
        <w:rPr>
          <w:sz w:val="32"/>
          <w:szCs w:val="32"/>
        </w:rPr>
        <w:t>比如说，有一位女孩，她与男朋友相处多年，却始终无法摆脱过去的情伤。在一次偶然的机会下，她认识了一位心理咨询师，这位专家通过专业的手法帮助她逐渐揭露了自己内心深处隐藏的情绪，并鼓励她面对现实。最终，她做出了勇敢的决定：离开那个曾经让她受过伤害的人，从而为自己的新生活腾出空间。</w:t>
      </w:r>
      <w:r>
        <w:rPr>
          <w:sz w:val="32"/>
          <w:szCs w:val="32"/>
        </w:rPr>
        <w:t>&lt;/p&gt;&lt;p&gt;&lt;img src="/static-img/8x5rsljAtj6eR6bguXrNcPSGjut8pTzBsag8NVamaof4voCR6x3H70Vd6MB1ZiP7jV42YxDFm2l-OLH40lLYytq--M2XrIJBKv9gWtcgX_wsbAdVFS7qdnzDl6Fz_LBLbHgGTeID-e7A5VaHqldn1uFfXCaU-ZTN9BwZftq5bV7efxLeJl8HpBI-g07Z5gyRshKXoypbxxtkykLeJuUyiw.jpg"&gt;&lt;/p&gt;&lt;p&gt;</w:t>
      </w:r>
      <w:r>
        <w:rPr>
          <w:sz w:val="32"/>
          <w:szCs w:val="32"/>
        </w:rPr>
        <w:t>他轻轻地分开了她的心，让她真正地开始自我疗愈。她终于明白，只有当你放手，让过去留在过去，那么才能给予现在和未来足够的心力。</w:t>
      </w:r>
      <w:r>
        <w:rPr>
          <w:sz w:val="32"/>
          <w:szCs w:val="32"/>
        </w:rPr>
        <w:t>&lt;/p&gt;&lt;p&gt;</w:t>
      </w:r>
      <w:r>
        <w:rPr>
          <w:sz w:val="32"/>
          <w:szCs w:val="32"/>
        </w:rPr>
        <w:t>再比如，一位老板，他发现公司内部存在严重的问题，但由于担忧影响到员工，他一直没有采取任何行动。直到有一天，他意识到如果不果断解决这些问题，不仅会损害公司声誉，也会影响团队成员之间的心理健康。他决定召集所有员工进行一次坦诚交流，最终成功地解决了问题，并且提高了工作环境质量。</w:t>
      </w:r>
      <w:r>
        <w:rPr>
          <w:sz w:val="32"/>
          <w:szCs w:val="32"/>
        </w:rPr>
        <w:t>&lt;/p&gt;&lt;p&gt;&lt;img src="/static-img/LbwrSphtE-mbg4VJ6WCZkvSGjut8pTzBsag8NVamaof4voCR6x3H70Vd6MB1ZiP7jV42YxDFm2l-OLH40lLYytq--M2XrIJBKv9gWtcgX_wsbAdVFS7qdnzDl6Fz_LBLbHgGTeID-e7A5VaHqldn1uFfXCaU-ZTN9BwZftq5bV7efxLeJl8HpBI-g07Z5gyRshKXoypbxxtkykLeJuUyiw.jpg"&gt;&lt;/p&gt;&lt;p&gt;</w:t>
      </w:r>
      <w:r>
        <w:rPr>
          <w:sz w:val="32"/>
          <w:szCs w:val="32"/>
        </w:rPr>
        <w:t>他轻轻地分开了那些扭曲关系带来的负面影响，让大家能够更好地合作，更快乐地生活下去。这种改变不是简单的一夜之间完成，而是一步一步靠近真相和解脱所积累起来的小小进步。</w:t>
      </w:r>
      <w:r>
        <w:rPr>
          <w:sz w:val="32"/>
          <w:szCs w:val="32"/>
        </w:rPr>
        <w:t>&lt;/p&gt;&lt;p&gt;</w:t>
      </w:r>
      <w:r>
        <w:rPr>
          <w:sz w:val="32"/>
          <w:szCs w:val="32"/>
        </w:rPr>
        <w:t>每个人的故事都是独一无二的，但他们共同点是：只有当我们愿意去面对现实，用智慧去处理困难的时候，我们才能够真正获得释放。这也许意味着失去一些东西，但同时，也意味着获得更多更加珍贵的事情——自由、幸福以及自我认同。</w:t>
      </w:r>
      <w:r>
        <w:rPr>
          <w:sz w:val="32"/>
          <w:szCs w:val="32"/>
        </w:rPr>
        <w:t>&lt;/p&gt;&lt;p&gt;&lt;img src="/static-img/JcUyn3pglD_XDJ2kd-_TzfSGjut8pTzBsag8NVamaof4voCR6x3H70Vd6MB1ZiP7jV42YxDFm2l-OLH40lLYytq--M2XrIJBKv9gWtcgX_wsbAdVFS7qdnzDl6Fz_LBLbHgGTeID-e7A5VaHqldn1uFfXCaU-ZTN9BwZftq5bV7efxLeJl8HpBI-g07Z5gyRshKXoypbxxtkykLeJuUyiw.jpg"&gt;&lt;/p&gt;&lt;p&gt;</w:t>
      </w:r>
      <w:r>
        <w:rPr>
          <w:sz w:val="32"/>
          <w:szCs w:val="32"/>
        </w:rPr>
        <w:t>所以，当你站在人生的十字路口，对面的道路充满未知之谜时，请记住，无论何种选择，都请勇敢地说出：“他轻輕的分开她的，你真的愿意给我。”这句话，或许能成为你打开新篇章的大门钥匙。你真的准备好了吗？</w:t>
      </w:r>
      <w:r>
        <w:rPr>
          <w:sz w:val="32"/>
          <w:szCs w:val="32"/>
        </w:rPr>
        <w:t>&lt;/p&gt;&lt;p&gt;&lt;a href = "/doc/476886-</w:t>
      </w:r>
      <w:r>
        <w:rPr>
          <w:sz w:val="32"/>
          <w:szCs w:val="32"/>
        </w:rPr>
        <w:t>主题</w:t>
      </w:r>
      <w:r>
        <w:rPr>
          <w:sz w:val="32"/>
          <w:szCs w:val="32"/>
        </w:rPr>
        <w:t>-</w:t>
      </w:r>
      <w:r>
        <w:rPr>
          <w:sz w:val="32"/>
          <w:szCs w:val="32"/>
        </w:rPr>
        <w:t>分开的轻抚他轻轻的分开她的你真的愿意给我</w:t>
      </w:r>
      <w:r>
        <w:rPr>
          <w:sz w:val="32"/>
          <w:szCs w:val="32"/>
        </w:rPr>
        <w:t>.doc" rel="alternate" download="476886-</w:t>
      </w:r>
      <w:r>
        <w:rPr>
          <w:sz w:val="32"/>
          <w:szCs w:val="32"/>
        </w:rPr>
        <w:t>主题</w:t>
      </w:r>
      <w:r>
        <w:rPr>
          <w:sz w:val="32"/>
          <w:szCs w:val="32"/>
        </w:rPr>
        <w:t>-</w:t>
      </w:r>
      <w:r>
        <w:rPr>
          <w:sz w:val="32"/>
          <w:szCs w:val="32"/>
        </w:rPr>
        <w:t>分开的轻抚他轻轻的分开她的你真的愿意给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