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大戏我和三国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里紧握着一本厚重的书——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是一部历史小说，更是穿越时空，带我走进了一个充满传奇与智慧的古代江湖。</w:t>
      </w:r>
      <w:r>
        <w:rPr>
          <w:sz w:val="32"/>
          <w:szCs w:val="32"/>
        </w:rPr>
        <w:t>&lt;/p&gt;&lt;p&gt;&lt;img src="/static-img/twOqGNfhn-mcI4vLpMcEjNgB6yfciHvazHtjYY3U6dB5uSN4P11t33QRVo-e9NUj.jpg"&gt;&lt;/p&gt;&lt;p&gt;</w:t>
      </w:r>
      <w:r>
        <w:rPr>
          <w:sz w:val="32"/>
          <w:szCs w:val="32"/>
        </w:rPr>
        <w:t>翻开它的一页，仿佛就能听到曹操、刘备、孙权三大英雄豪杰之间激烈交锋的声音。我想象着他们身处乱世之中，如何凭借自己的智谋和勇气，最终成就了自己的人生梦想。每一次读完一段章节，都让我对那个时代有了一些新的理解，也对现代社会中的许多问题有了一些独特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简单地讲述了三个人的故事，而是通过他们来反映出那段时间的大环境，以及人性的复杂多面。这让我深刻感受到了“知己知彼”的重要性，无论是在战争中还是在生活中，都需要了解对方，从而更好地应对挑战。</w:t>
      </w:r>
      <w:r>
        <w:rPr>
          <w:sz w:val="32"/>
          <w:szCs w:val="32"/>
        </w:rPr>
        <w:t>&lt;/p&gt;&lt;p&gt;&lt;img src="/static-img/f52KB4ZV8E_J5T_crtzo9tgB6yfciHvazHtjYY3U6dCYg0gnSczoAA8h_1suCYmRoMDMml5Iau1kVIzZNSL6zRlSBPIFCaF5ip2d5beIDsA.jpg"&gt;&lt;/p&gt;&lt;p&gt;</w:t>
      </w:r>
      <w:r>
        <w:rPr>
          <w:sz w:val="32"/>
          <w:szCs w:val="32"/>
        </w:rPr>
        <w:t>阅读过程中，我还发现，这个时代的人们虽然没有今天这么发达，但却拥有很高的人文关怀和道德修养。比如诸葛亮以他的智慧帮助刘备，一直到临终前都保持着忠诚与坚守。而孙策虽才华横溢，却也能够体恤民心，赢得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不乏悲剧。在这个充满血雨腥风的世界里，有太多英雄早逝，没有机会展现更多光彩。但正因为如此，这本书也让我们更加珍惜现在，我们可以从这些往事中学到很多，不断进步，不断超越。</w:t>
      </w:r>
      <w:r>
        <w:rPr>
          <w:sz w:val="32"/>
          <w:szCs w:val="32"/>
        </w:rPr>
        <w:t>&lt;/p&gt;&lt;p&gt;&lt;img src="/static-img/1Ht8dbb0DRp8hwJFUtFdPdgB6yfciHvazHtjYY3U6dCYg0gnSczoAA8h_1suCYmRoMDMml5Iau1kVIzZNSL6zRlSBPIFCaF5ip2d5beIDsA.jpg"&gt;&lt;/p&gt;&lt;p&gt;</w:t>
      </w:r>
      <w:r>
        <w:rPr>
          <w:sz w:val="32"/>
          <w:szCs w:val="32"/>
        </w:rPr>
        <w:t>总结来说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文学经典，更是一座连接过去与未来的桥梁，它教会我要无畏前行，同时要珍惜眼前的每一天。我相信，只要我们像当年那些英雄一般勇敢且坚持下去，无论遇到什么困难，都能找到解决之道。</w:t>
      </w:r>
      <w:r>
        <w:rPr>
          <w:sz w:val="32"/>
          <w:szCs w:val="32"/>
        </w:rPr>
        <w:t>&lt;/p&gt;&lt;p&gt;&lt;a href = "/doc/476972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大戏我和三国的奇幻之旅</w:t>
      </w:r>
      <w:r>
        <w:rPr>
          <w:sz w:val="32"/>
          <w:szCs w:val="32"/>
        </w:rPr>
        <w:t>.doc" rel="alternate" download="476972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大戏我和三国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