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别咬我耳朵呀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要亲我的耳朵快点听懂我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人们常常因为各种原因而产生矛盾。有时，这些矛盾看似微不足道，但往往会发展成无法解开的结。今天，我们要探讨的一个问题就是：你别咬我耳朵呀。</w:t>
      </w:r>
      <w:r>
        <w:rPr>
          <w:sz w:val="32"/>
          <w:szCs w:val="32"/>
        </w:rPr>
        <w:t>&lt;/p&gt;&lt;p&gt;&lt;img src="/static-img/3am8misYeKWGbWz3FnoOWPOaeRo3DkoigixWgLl07JM-ZsBVnc_p_9JqYMJxHn7w.jpg"&gt;&lt;/p&gt;&lt;p&gt;</w:t>
      </w:r>
      <w:r>
        <w:rPr>
          <w:sz w:val="32"/>
          <w:szCs w:val="32"/>
        </w:rPr>
        <w:t>首先，让我们来看看为什么有人会说出这样的话。这通常是因为对方不尊重个人空间或身体界限。当一个人感到被侵犯时，他们可能会用这种方式表达自己的不满和警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有一次，李明和他的女朋友张华去公园散步。在他们聊天的时候，一只好奇的小狗突然跑过来，用力地咬了张华的耳朵。张华受到了惊吓，她立即对小狗的主人说：“你别咬我耳朵呀！”虽然这只是一个意外事件，但它却触发了人们对于身体安全意识的一个重要议题。</w:t>
      </w:r>
      <w:r>
        <w:rPr>
          <w:sz w:val="32"/>
          <w:szCs w:val="32"/>
        </w:rPr>
        <w:t>&lt;/p&gt;&lt;p&gt;&lt;img src="/static-img/z4YjeSyYRF_mgEDZoPzzFfOaeRo3DkoigixWgLl07JM-ZsBVnc_p_9JqYMJxHn7w.jpg"&gt;&lt;/p&gt;&lt;p&gt;</w:t>
      </w:r>
      <w:r>
        <w:rPr>
          <w:sz w:val="32"/>
          <w:szCs w:val="32"/>
        </w:rPr>
        <w:t>除了动物行为之外，人与人之间也存在类似的冲突。在工作场所，如果同事总是无故地打扰你的专注，你可能就会听到这样的口头禅。而在学校里，如果同学们为了玩耍而无端地触碰到其他人的耳朵，也很容易引起误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这个问题并不复杂，只需要提高我们的自我意识和他人的感知能力就可以了。如果你感觉到有人正在侵犯你的个人空间，不妨及时地说出来，并且坚持自己的立场。如果你发现自己经常让人感到不安，可以反思一下自己的行为，看看是否需要调整一些习惯以更好地融入社会。</w:t>
      </w:r>
      <w:r>
        <w:rPr>
          <w:sz w:val="32"/>
          <w:szCs w:val="32"/>
        </w:rPr>
        <w:t>&lt;/p&gt;&lt;p&gt;&lt;img src="/static-img/GmysRjSf2wlnPvhMhR6OsfOaeRo3DkoigixWgLl07JM-ZsBVnc_p_9JqYMJxHn7w.jpg"&gt;&lt;/p&gt;&lt;p&gt;</w:t>
      </w:r>
      <w:r>
        <w:rPr>
          <w:sz w:val="32"/>
          <w:szCs w:val="32"/>
        </w:rPr>
        <w:t>最后，无论是在日常生活中还是在特殊情况下，都应该记住“不要亲我的耳朵”。这是对彼此尊重的一种表现，也是维护良好关系的基础。你别咬我耳朵呀！</w:t>
      </w:r>
      <w:r>
        <w:rPr>
          <w:sz w:val="32"/>
          <w:szCs w:val="32"/>
        </w:rPr>
        <w:t>&lt;/p&gt;&lt;p&gt;&lt;a href = "/doc/477593-</w:t>
      </w:r>
      <w:r>
        <w:rPr>
          <w:sz w:val="32"/>
          <w:szCs w:val="32"/>
        </w:rPr>
        <w:t>你别咬我耳朵呀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要亲我的耳朵快点听懂我的心</w:t>
      </w:r>
      <w:r>
        <w:rPr>
          <w:sz w:val="32"/>
          <w:szCs w:val="32"/>
        </w:rPr>
        <w:t>.doc" rel="alternate" download="477593-</w:t>
      </w:r>
      <w:r>
        <w:rPr>
          <w:sz w:val="32"/>
          <w:szCs w:val="32"/>
        </w:rPr>
        <w:t>你别咬我耳朵呀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要亲我的耳朵快点听懂我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