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吻尽全程拉丝舌尖上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吻是一个无声的语言，它能够传达出我们内心深处最真挚的情感。全程拉丝伸舌头不仅是一种亲密的接触，更是一种情感的交流。在这一过程中，我们可以体会到两颗心之间独有的纽带，让彼此的心灵深处相互融合。</w:t>
      </w:r>
      <w:r>
        <w:rPr>
          <w:sz w:val="32"/>
          <w:szCs w:val="32"/>
        </w:rPr>
        <w:t>&lt;/p&gt;&lt;p&gt;&lt;img src="/static-img/sWJkWC0HLo3-z_YBS-H2Umx8rSNJKX37-f9p_sy9eGxOsl1YwyagwR2RMVX1rwpf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双唇轻抚对方时，身体释放出的化学物质会让人产生愉悦和放松。这一刻，不仅是身体上的接触，更是情感上的一种共鸣。它能让我们感觉到被爱、被珍惜，从而增强彼此的情感联系。</w:t>
      </w:r>
      <w:r>
        <w:rPr>
          <w:sz w:val="32"/>
          <w:szCs w:val="32"/>
        </w:rPr>
        <w:t>&lt;/p&gt;&lt;p&gt;&lt;img src="/static-img/qQmkPxmICPj4S8uOE4C9smx8rSNJKX37-f9p_sy9eGx7pe-utgxYTQpaQWcZbXUZtzLe2G0Opd3doQuBDWjQA4nPt_2kCx7FGJTbsq6IbaE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程拉丝伸舌头，我们能够更好地了解对方的口腔环境，这也是一种非言语沟通方式。当我们用舌尖探索对方嘴里的每一个角落时，就像是在寻找一种未知的乐趣，每一次碰触都可能揭开新的秘密，促进了彼此间更加深入的人际关系。</w:t>
      </w:r>
      <w:r>
        <w:rPr>
          <w:sz w:val="32"/>
          <w:szCs w:val="32"/>
        </w:rPr>
        <w:t>&lt;/p&gt;&lt;p&gt;&lt;img src="/static-img/m32pyOf7swYUtJ3PF5K_I2x8rSNJKX37-f9p_sy9eGx7pe-utgxYTQpaQWcZbXUZtzLe2G0Opd3doQuBDWjQA4nPt_2kCx7FGJTbsq6IbaE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没有任何性别之分，只有纯粹的情感交流和身体上的享受。男女双方都可以自由表达自己，无需担忧束缚或限制，这样的亲昵行为使得恋人之间建立起一种平等和尊重的人际关系。</w:t>
      </w:r>
      <w:r>
        <w:rPr>
          <w:sz w:val="32"/>
          <w:szCs w:val="32"/>
        </w:rPr>
        <w:t>&lt;/p&gt;&lt;p&gt;&lt;img src="/static-img/C44MyXEy_eJB0Uz9-eaQuGx8rSNJKX37-f9p_sy9eGx7pe-utgxYTQpaQWcZbXUZtzLe2G0Opd3doQuBDWjQA4nPt_2kCx7FGJTbsq6IbaE.jpg"&gt;&lt;/p&gt;&lt;p&gt;</w:t>
      </w:r>
      <w:r>
        <w:rPr>
          <w:sz w:val="32"/>
          <w:szCs w:val="32"/>
        </w:rPr>
        <w:t>多样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吻技巧和动作，每一张脸部表情，都能为这段经历增添无限色彩。而全程拉丝伸舌头这种特殊方式，更是在这些基础上加了一层复杂性的处理，使得整个体验变得更加丰富多彩，不同的人可能会有完全不同的反应，但总归都是那么令人难忘。</w:t>
      </w:r>
      <w:r>
        <w:rPr>
          <w:sz w:val="32"/>
          <w:szCs w:val="32"/>
        </w:rPr>
        <w:t>&lt;/p&gt;&lt;p&gt;&lt;img src="/static-img/ALLa6AlPC81gNFCHPPdgoGx8rSNJKX37-f9p_sy9eGx7pe-utgxYTQpaQWcZbXUZtzLe2G0Opd3doQuBDWjQA4nPt_2kCx7FGJTbsq6IbaE.jpg"&gt;&lt;/p&gt;&lt;p&gt;</w:t>
      </w:r>
      <w:r>
        <w:rPr>
          <w:sz w:val="32"/>
          <w:szCs w:val="32"/>
        </w:rPr>
        <w:t>文化背景与个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亲吻行为有着各自独特的解读，而个人的习惯则更多取决于他们自己的喜好。在这样的背景下，全程拉丝伸舌头不仅是个人选择，也成为了许多人探索不同风格亲吻经验的一部分，是现代恋爱生活中的另一种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伴侣进行物理接触，如拥抱、握手甚至简单的手势，都能减少压力并提升幸福感。而更为直接且充满热情的活动如全程拉丝伸舌头，则进一步激发了大脑释放出幸福荷尔蒙，如催产素，使人们感到更加放松和快乐，从而对心理健康产生积极影响。</w:t>
      </w:r>
      <w:r>
        <w:rPr>
          <w:sz w:val="32"/>
          <w:szCs w:val="32"/>
        </w:rPr>
        <w:t>&lt;/p&gt;&lt;p&gt;&lt;a href = "/doc/478083-</w:t>
      </w:r>
      <w:r>
        <w:rPr>
          <w:sz w:val="32"/>
          <w:szCs w:val="32"/>
        </w:rPr>
        <w:t>吻尽全程拉丝舌尖上的甜蜜探索</w:t>
      </w:r>
      <w:r>
        <w:rPr>
          <w:sz w:val="32"/>
          <w:szCs w:val="32"/>
        </w:rPr>
        <w:t>.doc" rel="alternate" download="478083-</w:t>
      </w:r>
      <w:r>
        <w:rPr>
          <w:sz w:val="32"/>
          <w:szCs w:val="32"/>
        </w:rPr>
        <w:t>吻尽全程拉丝舌尖上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