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香气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村庄里，有一位老农，他种植着一种特殊的豌豆，这些豌豆不仅味道鲜美，而且有着浓郁的沉香气息。这些沉香豌豆被人们称为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们不仅能够提取出高质量的油脂，还能释放出淡淡的沉香气息，给人带来心灵上的安慰。</w:t>
      </w:r>
      <w:r>
        <w:rPr>
          <w:sz w:val="32"/>
          <w:szCs w:val="32"/>
        </w:rPr>
        <w:t>&lt;/p&gt;&lt;p&gt;&lt;img src="/static-img/QHrJmkUTWIgHXMbhuj8DHBxrZliPHcnprTfrHF082Oq89zkAGNi5RxrppBsPQWYF.jpg"&gt;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种植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从小就对植物有一份特别的情感，他将自己的知识和经验都用在了这批特种豌豆上。他选择了最优质的地块，土壤肥沃，水源充足，然后精心调配肥料，使得土壤变得更加适合这些特有的植物生长。在整个生长过程中，他会经常去查看，每当看到它们开始萌芽时，就会感到无比的心情激动。</w:t>
      </w:r>
      <w:r>
        <w:rPr>
          <w:sz w:val="32"/>
          <w:szCs w:val="32"/>
        </w:rPr>
        <w:t>&lt;/p&gt;&lt;p&gt;&lt;img src="/static-img/bhldR8JILrOD_sBZZSb33RxrZliPHcnprTfrHF082OpJYK9_nFlo18n4pXPwA095oMDMml5Iau1kVIzZNSL6zRlSBPIFCaF5ip2d5beIDsA.png"&gt;&lt;/p&gt;&lt;p&gt;</w:t>
      </w:r>
      <w:r>
        <w:rPr>
          <w:sz w:val="32"/>
          <w:szCs w:val="32"/>
        </w:rPr>
        <w:t xml:space="preserve">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些沉香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熟了，它们呈现出了深绿色的外皮和丰富多样的口感。当人们煮食或制作成油时，那股浓郁而又甜蜜的味道就会慢慢地释放出来，让人忍不住想要更多。这种独特的风味是由其内含的一定比例的天然精油所致，而这种精油正是让它闻起来像传说中的沉木一样珍贵。</w:t>
      </w:r>
      <w:r>
        <w:rPr>
          <w:sz w:val="32"/>
          <w:szCs w:val="32"/>
        </w:rPr>
        <w:t>&lt;/p&gt;&lt;p&gt;&lt;img src="/static-img/uEUNdCuBdjmIB-_IZfIl8hxrZliPHcnprTfrHF082OpJYK9_nFlo18n4pXPwA095oMDMml5Iau1kVIzZNSL6zRlSBPIFCaF5ip2d5beIDsA.jpg"&gt;&lt;/p&gt;&lt;p&gt;</w:t>
      </w:r>
      <w:r>
        <w:rPr>
          <w:sz w:val="32"/>
          <w:szCs w:val="32"/>
        </w:rPr>
        <w:t xml:space="preserve">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化爱好者来说，这些沉香 豃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一种食材，更是一段历史和文化故事。一旦烹饪完成，他们便会细细品尝，从中感受到古代文人的智慧与生活哲学。这也使得他们对这类产品产生了一种不可思议的情怀，不愿意错过任何一次机会去体验它带来的不同世界。</w:t>
      </w:r>
      <w:r>
        <w:rPr>
          <w:sz w:val="32"/>
          <w:szCs w:val="32"/>
        </w:rPr>
        <w:t>&lt;/p&gt;&lt;p&gt;&lt;img src="/static-img/nNPJSPeELCcJby7jAnkixRxrZliPHcnprTfrHF082OpJYK9_nFlo18n4pXPwA095oMDMml5Iau1kVIzZNSL6zRlSBPIFCaF5ip2d5beIDsA.jpeg"&gt;&lt;/p&gt;&lt;p&gt;</w:t>
      </w:r>
      <w:r>
        <w:rPr>
          <w:sz w:val="32"/>
          <w:szCs w:val="32"/>
        </w:rPr>
        <w:t xml:space="preserve">沉 香 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厨房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中，使用这些沉醉之物可以增添菜肴上的层次感，也可以作为一种营养补充。例如，将它们加入到面包团或者糕点中，可以增加食品中的蛋白质含量，同时也能提供额外的大量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。此外，在做寿司或者其他日式料理时，它们还能提供丰富且清新的口感，为食客带来全新的吃觉体验。</w:t>
      </w:r>
      <w:r>
        <w:rPr>
          <w:sz w:val="32"/>
          <w:szCs w:val="32"/>
        </w:rPr>
        <w:t>&lt;/p&gt;&lt;p&gt;&lt;img src="/static-img/VHCg4UpzZb0dPlNjm50ZKRxrZliPHcnprTfrHF082OpJYK9_nFlo18n4pXPwA095oMDMml5Iau1kVIzZNSL6zRlSBPIFCaF5ip2d5beIDsA.png"&gt;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资源永续利用，一直以来，该地区的人们都注重环境保护，并采取了一系列措施来减少污染并保持土地质量。这包括但不限于循环利用农业废弃物、采用有机化肥以及鼓励自然灭火等方法，以此确保每一粒泥土都能发挥最大效益，并保护下一代拥有相同美好的土地条件进行耕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不应忽视现代技术在提高生产效率方面所起到的作用。通过科学研究和技术创新，可以更有效地管理田间劳动力、改善栽培条件以及提升产品质量。此举既有利于企业规模化生产，又能够帮助消费者获得更稳定的供应链，使得这个原本传统的手工艺逐渐走向了工业化水平，但仍旧保留着那份独有的温暖及手工艺精神。</w:t>
      </w:r>
      <w:r>
        <w:rPr>
          <w:sz w:val="32"/>
          <w:szCs w:val="32"/>
        </w:rPr>
        <w:t>&lt;/p&gt;&lt;p&gt;&lt;a href = "/doc/478327-</w:t>
      </w:r>
      <w:r>
        <w:rPr>
          <w:sz w:val="32"/>
          <w:szCs w:val="32"/>
        </w:rPr>
        <w:t>沉香豌豆的香气与故事</w:t>
      </w:r>
      <w:r>
        <w:rPr>
          <w:sz w:val="32"/>
          <w:szCs w:val="32"/>
        </w:rPr>
        <w:t>.doc" rel="alternate" download="478327-</w:t>
      </w:r>
      <w:r>
        <w:rPr>
          <w:sz w:val="32"/>
          <w:szCs w:val="32"/>
        </w:rPr>
        <w:t>沉香豌豆的香气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