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与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的历史交融探索两部经典小说之间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与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历史交融：探索两部经典小说之间的深层联系</w:t>
      </w:r>
      <w:r>
        <w:rPr>
          <w:sz w:val="32"/>
          <w:szCs w:val="32"/>
        </w:rPr>
        <w:t>&lt;/p&gt;&lt;p&gt;&lt;img src="/static-img/8Hh_KGmdJ0fVX39T7qdyG_HjtZk4-GlntTR4XkqjGzmZ9sES2n8lrYaeT_y9N-wV.jpg"&gt;&lt;/p&gt;&lt;p&gt;</w:t>
      </w:r>
      <w:r>
        <w:rPr>
          <w:sz w:val="32"/>
          <w:szCs w:val="32"/>
        </w:rPr>
        <w:t>在中国古代武侠文学中，金庸先生创作的两部杰作《天龙八部》和《射雕英雄传》以其丰富的情节、生动的人物和精湛的手法赢得了无数读者的喜爱。虽然这两部作品各自独立成篇，但它们之间存在着某种神秘而又不可忽视的联系。这次，我们将探讨这些联系，并试图揭开它们背后的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江湖”这一概念。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，这个词不仅是指一个虚构的地理位置，更是一个象征，代表着武侠世界中的每一个角落，无论是山林之中还是人迹罕至的地方，都有它独特的故事和人物。而在《天龙八部》，这个概念被进一步扩展，不仅包括了明末清初的大环境，还包含了各种不同的社会阶层，从皇帝到百姓，从官府到民间，每个人都生活在这个广阔而复杂的“江湖”之中。</w:t>
      </w:r>
      <w:r>
        <w:rPr>
          <w:sz w:val="32"/>
          <w:szCs w:val="32"/>
        </w:rPr>
        <w:t>&lt;/p&gt;&lt;p&gt;&lt;img src="/static-img/kDFFkpW0zpiw9xIo-ntaUfHjtZk4-GlntTR4XkqjGzmZ9sES2n8lrYaeT_y9N-wV.jpg"&gt;&lt;/p&gt;&lt;p&gt;</w:t>
      </w:r>
      <w:r>
        <w:rPr>
          <w:sz w:val="32"/>
          <w:szCs w:val="32"/>
        </w:rPr>
        <w:t>其次，“门派”的设定也是两个小说共有的元素。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，大名鼎鼎的桃花岛主黄药师率领着他的弟子们，以桃花岛为基地，与世隔绝地修炼内功；而在《天龙八部》，则有著名的大理国，以及各路门派如华山派、青衣教等。这些门派不仅体现了当时社会对道德规范和行为准则的一种期望，也反映出作者对于个人修养与集体精神价值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角色设定方面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郭靖、黄蓉以及杨过等人，在他们身上所体现出的正义感、勇气以及对友情忠诚的心态，是极具影响力的形象。而在《天龙八部》里，如韦小宝、小龍女等人物，他们各自独特的人格魅力，以及他们面对困难时所展现出的智慧与坚韧，也都是值得学习和效仿的人物形象。</w:t>
      </w:r>
      <w:r>
        <w:rPr>
          <w:sz w:val="32"/>
          <w:szCs w:val="32"/>
        </w:rPr>
        <w:t>&lt;/p&gt;&lt;p&gt;&lt;img src="/static-img/cr86TMri8l7Dx_tjHruJNPHjtZk4-GlntTR4XkqjGzmZ9sES2n8lrYaeT_y9N-wV.jpg"&gt;&lt;/p&gt;&lt;p&gt;</w:t>
      </w:r>
      <w:r>
        <w:rPr>
          <w:sz w:val="32"/>
          <w:szCs w:val="32"/>
        </w:rPr>
        <w:t>此外，情节设计也是这两本书最引人入胜的地方。在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，从郭靖击败奸臣张清开始，一系列连环事件逐渐展开，最终形成了一幅宏大的历史画卷。而在《天龙八部》，从韦小宝的小学时代起，就已经预示出了他未来的辉煌，而后来他如何一步步走向权力中心，以及他身边朋友们如何帮助或阻碍他的道路，又是一段令人瞩目的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及一下“文化背景”。金庸先生创作的时候，他所处的是一个政治动荡且充满变革的大环境。他借鉴了中国古代多个朝代的情况，将历史事件与虚构人物结合起来，使得故事既具有史实根据，又充满想象空间。例如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许多地点，如云南、大理、西藏等，都曾经或许真的存在于那个时代，而通过这样的设置，再加上丰富的情节推进，使得整个故事更加紧凑且真实感十足。</w:t>
      </w:r>
      <w:r>
        <w:rPr>
          <w:sz w:val="32"/>
          <w:szCs w:val="32"/>
        </w:rPr>
        <w:t>&lt;/p&gt;&lt;p&gt;&lt;img src="/static-img/wXWCzthomEAsMAXoeF2GjPHjtZk4-GlntTR4XkqjGzmZ9sES2n8lrYaeT_y9N-wV.jpg"&gt;&lt;/p&gt;&lt;p&gt;</w:t>
      </w:r>
      <w:r>
        <w:rPr>
          <w:sz w:val="32"/>
          <w:szCs w:val="32"/>
        </w:rPr>
        <w:t>总结来说，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和《天龙八部》虽然是在不同时间由同一位作者创作，但它们之间却存在着深厚的情感纽带。不仅如此，它们还共同塑造了一片广袤而又错综复杂的地球，即我们所说的“江湖”，让无数读者沉浸其中并寻求灵魂上的慰藉。</w:t>
      </w:r>
      <w:r>
        <w:rPr>
          <w:sz w:val="32"/>
          <w:szCs w:val="32"/>
        </w:rPr>
        <w:t>&lt;/p&gt;&lt;p&gt;&lt;a href = "/doc/478388-</w:t>
      </w:r>
      <w:r>
        <w:rPr>
          <w:sz w:val="32"/>
          <w:szCs w:val="32"/>
        </w:rPr>
        <w:t>天龙八部与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历史交融探索两部经典小说之间的深层联系</w:t>
      </w:r>
      <w:r>
        <w:rPr>
          <w:sz w:val="32"/>
          <w:szCs w:val="32"/>
        </w:rPr>
        <w:t>.doc" rel="alternate" download="478388-</w:t>
      </w:r>
      <w:r>
        <w:rPr>
          <w:sz w:val="32"/>
          <w:szCs w:val="32"/>
        </w:rPr>
        <w:t>天龙八部与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历史交融探索两部经典小说之间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