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亲爱的你是我最美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春天来临，万物复苏，我总是心情格外好。阳光明媚，温暖如初恋般的触感，让人不禁长舒一口气。树上新绿叶片轻舞，仿佛在向我招手，而花朵则像是随着微风轻轻跳跃，每一朵都带着对你的思念。我走在这绚烂多彩的街道上，看着满园子的花儿，不由得想起了你。你知道吗？春天里最美的是不是那些鲜艳夺目的花朵，而是那份无声的温柔，那种让人心动又不自觉地微笑的情怀。</w:t>
      </w:r>
      <w:r>
        <w:rPr>
          <w:sz w:val="32"/>
          <w:szCs w:val="32"/>
        </w:rPr>
        <w:t>&lt;/p&gt;&lt;p&gt;&lt;img src="/static-img/s3GPnHTmVcK6BxxkLkhqL8XqcZPvg-GTksiZsf3Q-kkph1uPOhvwQjjrJvZGnu06.png"&gt;&lt;/p&gt;&lt;p&gt;</w:t>
      </w:r>
      <w:r>
        <w:rPr>
          <w:sz w:val="32"/>
          <w:szCs w:val="32"/>
        </w:rPr>
        <w:t>春日里的空气中弥漫着淡淡的清香，这些都是你留给我的记忆。在这个充满生机的地方，我仿佛能听到你的声音，无论是远方还是近处，只要有你，就没有什么是无法面对的。这是一个完美无瑕、只属于我们两个人的时刻，一切烦恼似乎也随着落雨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是我生活中最宝贵的一份赠礼。那份深沉而真挚的情感，在岁月里沉淀出了一颗坚不可摧的心。这让我明白，即使是在繁忙与喧嚣中，也可以找到属于自己的宁静和幸福。因为有你在身边，这个世界就变得更加色彩斑斓、温馨多情。</w:t>
      </w:r>
      <w:r>
        <w:rPr>
          <w:sz w:val="32"/>
          <w:szCs w:val="32"/>
        </w:rPr>
        <w:t>&lt;/p&gt;&lt;p&gt;&lt;img src="/static-img/tlFBwToqmpXHpicPP5vrJcXqcZPvg-GTksiZsf3Q-klH8o6MtpXRWPkkgWcqTSWtuVH1gxGVWKveErlhfwC_lg6wA4Lua73MeKP9tpZQiQcserwldLtFMVsujxsVj7Z0Jdotbyipexh_MMg0I6ldhl5yZYcgNb9e6h46csAGEAc.jpg"&gt;&lt;/p&gt;&lt;p&gt;</w:t>
      </w:r>
      <w:r>
        <w:rPr>
          <w:sz w:val="32"/>
          <w:szCs w:val="32"/>
        </w:rPr>
        <w:t>亲爱的小伙伴，我们一起享受这季节吧，让这些小小的心意，用我们的方式去传递出去。如果我们能够像春天一样纯净无暇，那么将会是什么样的奇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用行动去证明，有你的存在，就是我生命中的一个巨大盛宴。在这个充满希望和梦想的大地上，与君共赏四季之变，不管前路如何曲折，都不会忘记这一刻——春暖花开 性把有你。</w:t>
      </w:r>
      <w:r>
        <w:rPr>
          <w:sz w:val="32"/>
          <w:szCs w:val="32"/>
        </w:rPr>
        <w:t>&lt;/p&gt;&lt;p&gt;&lt;img src="/static-img/Wz0qLB6iLWzlUK4HxQhhj8XqcZPvg-GTksiZsf3Q-klH8o6MtpXRWPkkgWcqTSWtuVH1gxGVWKveErlhfwC_lg6wA4Lua73MeKP9tpZQiQcserwldLtFMVsujxsVj7Z0Jdotbyipexh_MMg0I6ldhl5yZYcgNb9e6h46csAGEAc.jpg"&gt;&lt;/p&gt;&lt;p&gt;&lt;a href = "/doc/478938-</w:t>
      </w:r>
      <w:r>
        <w:rPr>
          <w:sz w:val="32"/>
          <w:szCs w:val="32"/>
        </w:rPr>
        <w:t>春暖花开亲爱的你是我最美的风景</w:t>
      </w:r>
      <w:r>
        <w:rPr>
          <w:sz w:val="32"/>
          <w:szCs w:val="32"/>
        </w:rPr>
        <w:t>.doc" rel="alternate" download="478938-</w:t>
      </w:r>
      <w:r>
        <w:rPr>
          <w:sz w:val="32"/>
          <w:szCs w:val="32"/>
        </w:rPr>
        <w:t>春暖花开亲爱的你是我最美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