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是怎么学到那么多不良品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是要教会我们怎么做一个不靠谱的人。他们可能不是故意的，更多的是因为自己的经历和选择，让我们学到了很多“宝贵”的东西。记得有个孽徒为师，他总是腰都快断了，但就是不能教会我怎么站直。</w:t>
      </w:r>
      <w:r>
        <w:rPr>
          <w:sz w:val="32"/>
          <w:szCs w:val="32"/>
        </w:rPr>
        <w:t>&lt;/p&gt;&lt;p&gt;&lt;img src="/static-img/u7t6sV2adI1_9U3sN2JOuvOaeRo3DkoigixWgLl07JM-ZsBVnc_p_9JqYMJxHn7w.jpg"&gt;&lt;/p&gt;&lt;p&gt;</w:t>
      </w:r>
      <w:r>
        <w:rPr>
          <w:sz w:val="32"/>
          <w:szCs w:val="32"/>
        </w:rPr>
        <w:t>每当我看到他那颤抖的背脊，我就忍不住想起自己曾经的日子。那时候，我也是一个孽徒，为师的却是我自己。我不知道为什么，每次尝试去做对的事情，都会感觉到一种莫名其妙的疲惫，就像我的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特别喜欢去图书馆学习新知识。但是，每次走进那个安静而又充满智慧的地方，都让我感到既自豪又内疚。因为我知道，真正懂得利用这些知识的人远比我多。这份自卑感，让我的腰也开始变得沉重起来。</w:t>
      </w:r>
      <w:r>
        <w:rPr>
          <w:sz w:val="32"/>
          <w:szCs w:val="32"/>
        </w:rPr>
        <w:t>&lt;/p&gt;&lt;p&gt;&lt;img src="/static-img/KlBZarGHvX4pBb8Uk-3cR_OaeRo3DkoigixWgLl07JM-ZsBVnc_p_9JqYMJxHn7w.jpg"&gt;&lt;/p&gt;&lt;p&gt;</w:t>
      </w:r>
      <w:r>
        <w:rPr>
          <w:sz w:val="32"/>
          <w:szCs w:val="32"/>
        </w:rPr>
        <w:t>有一天，在图书馆里，我遇见了一个人。他看起来很老练，对待书籍就像是在与古代君主交流那样恭敬。我被他的态度所吸引，决定跟着他一遍遍地翻阅那些厚重的页码。然而，不知何时，他的手法变得越来越粗暴，而我的腰已经几乎无法支撑这份沉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明白了一件事情：学习并不是为了成为某个人，而是为了找到属于自己的道路。而且，这条路上，没有什么是不可以学会，只要你愿意付出努力和汗水。在这个过程中，即使孽徒为师，也许最终能够让我们的腰都坚强起来，最重要的是，我们的心灵不会再被那么多负面的影响所困扰。</w:t>
      </w:r>
      <w:r>
        <w:rPr>
          <w:sz w:val="32"/>
          <w:szCs w:val="32"/>
        </w:rPr>
        <w:t>&lt;/p&gt;&lt;p&gt;&lt;img src="/static-img/Pwz2gYfER1Gj8QT7Xr0fgvOaeRo3DkoigixWgLl07JM-ZsBVnc_p_9JqYMJxHn7w.jpg"&gt;&lt;/p&gt;&lt;p&gt;</w:t>
      </w:r>
      <w:r>
        <w:rPr>
          <w:sz w:val="32"/>
          <w:szCs w:val="32"/>
        </w:rPr>
        <w:t>现在，当有人问起我的成长经历时，我都会笑着说：“虽然有过许多孽徒为师，但是没有任何一位老师能让我真的学坏。”因为在这条充满挑战但也充满希望的人生之路上，我们每个人都是自己的老师，最终掌握权力的是我们自己，那个一直在默默等待我们的力量，是来自于心灵深处的一个坚定信念——只要不断前行，无论如何，我们都能站直起身来。</w:t>
      </w:r>
      <w:r>
        <w:rPr>
          <w:sz w:val="32"/>
          <w:szCs w:val="32"/>
        </w:rPr>
        <w:t>&lt;/p&gt;&lt;p&gt;&lt;a href = "/doc/478964-</w:t>
      </w:r>
      <w:r>
        <w:rPr>
          <w:sz w:val="32"/>
          <w:szCs w:val="32"/>
        </w:rPr>
        <w:t>孽徒为师的腰都快断了我是怎么学到那么多不良品质的</w:t>
      </w:r>
      <w:r>
        <w:rPr>
          <w:sz w:val="32"/>
          <w:szCs w:val="32"/>
        </w:rPr>
        <w:t>.doc" rel="alternate" download="478964-</w:t>
      </w:r>
      <w:r>
        <w:rPr>
          <w:sz w:val="32"/>
          <w:szCs w:val="32"/>
        </w:rPr>
        <w:t>孽徒为师的腰都快断了我是怎么学到那么多不良品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