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揭秘网络黑洞中的误导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网络资源的自由流通成为了现代社会的一个重要特征。然而，这也带来了一个不为人知的后果：诸多不法分子利用技术手段发起攻击，对公共网络安全构成了威胁。在这样的背景下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这一短语逐渐成为互联网上的一种现象，它背后隐藏着一系列复杂而微妙的情形。</w:t>
      </w:r>
      <w:r>
        <w:rPr>
          <w:sz w:val="32"/>
          <w:szCs w:val="32"/>
        </w:rPr>
        <w:t xml:space="preserve">&lt;/p&gt;&lt;p&gt;&lt;img src="/static-img/vcAWzbmTupPrFtU7dDwiEfOaeRo3DkoigixWgLl07JM-ZsBVnc_p_9JqYMJxHn7w.jpg"&gt;&lt;/p&gt;&lt;p&gt;1.0 </w:t>
      </w:r>
      <w:r>
        <w:rPr>
          <w:sz w:val="32"/>
          <w:szCs w:val="32"/>
        </w:rPr>
        <w:t>网络黑洞中的误导与危机</w:t>
      </w:r>
      <w:r>
        <w:rPr>
          <w:sz w:val="32"/>
          <w:szCs w:val="32"/>
        </w:rPr>
        <w:t>&lt;/p&gt;&lt;p&gt;&amp;#34;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&amp;#34;</w:t>
      </w:r>
      <w:r>
        <w:rPr>
          <w:sz w:val="32"/>
          <w:szCs w:val="32"/>
        </w:rPr>
        <w:t>这个短语听起来似乎很简单，但其背后的意义却是深远和复杂。首先，我们要理解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这个词代表的是网页找不到的情况，而“黄台软件”则可能指代某些未经授权使用、甚至具有恶意代码的程序。这些程序通常会被伪装成有用的工具或应用，以吸引用户进行下载。而一旦用户点击并安装，这些程序就会开始执行其设计目的，即窃取个人信息、植入广告或其他恶意行为。</w:t>
      </w:r>
      <w:r>
        <w:rPr>
          <w:sz w:val="32"/>
          <w:szCs w:val="32"/>
        </w:rPr>
        <w:t xml:space="preserve">&lt;/p&gt;&lt;p&gt;&lt;img src="/static-img/JUaSFNv2DWt6lN4nYKT-y_OaeRo3DkoigixWgLl07JM-ZsBVnc_p_9JqYMJxHn7w.jpg"&gt;&lt;/p&gt;&lt;p&gt;2.0 </w:t>
      </w:r>
      <w:r>
        <w:rPr>
          <w:sz w:val="32"/>
          <w:szCs w:val="32"/>
        </w:rPr>
        <w:t>免费下载的大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免费服务总是心怀好奇，尤其是在经济困难时期更是如此。当看到一些宣称可以免费提供高质量软件或者应用时，他们往往不会过多思考就点击了那个链接。这便是一个常见的心理陷阱，因为绝大部分情况下，真正无需付费的优质产品是不太可能存在于互联网上的。而那些声称能提供这样的服务，其实都是在玩弄消费者心理，用欺骗的手段获取利益。</w:t>
      </w:r>
      <w:r>
        <w:rPr>
          <w:sz w:val="32"/>
          <w:szCs w:val="32"/>
        </w:rPr>
        <w:t xml:space="preserve">&lt;/p&gt;&lt;p&gt;&lt;img src="/static-img/wHKmE0W52vW2-cieQ8Wz5vOaeRo3DkoigixWgLl07JM-ZsBVnc_p_9JqYMJxHn7w.png"&gt;&lt;/p&gt;&lt;p&gt;3.0 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这里面包含了两层含义。一方面，是指那些被官方列为违规或非法使用的人工智能系统；另一方面，也暗示着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运行过程中所产生的问题性和风险性。在很多情况下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本身就是由黑客开发出来用于进行网络钓鱼、病毒传播等非法活动。当它们被广泛传播开来，就像是一场无法控制的地震一样，对整个网络环境造成严重破坏。</w:t>
      </w:r>
      <w:r>
        <w:rPr>
          <w:sz w:val="32"/>
          <w:szCs w:val="32"/>
        </w:rPr>
        <w:t xml:space="preserve">&lt;/p&gt;&lt;p&gt;&lt;img src="/static-img/cnfs8L2iG5DUmPx16SILt_OaeRo3DkoigixWgLl07JM-ZsBVnc_p_9JqYMJxHn7w.jpg"&gt;&lt;/p&gt;&lt;p&gt;4.0 </w:t>
      </w:r>
      <w:r>
        <w:rPr>
          <w:sz w:val="32"/>
          <w:szCs w:val="32"/>
        </w:rPr>
        <w:t>揭秘网络黑洞中的误导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上述情景？首先，我们需要提高自身对网络安全知识的认识，不要轻信各种虚假宣传。此外，当遇到看似不可思议的优惠时，要保持冷静，不要急于行动。还有一点非常关键，那就是定期更新操作系统和杀毒软件，以及养成良好的密码习惯，这样才能有效地抵御各种潜伏在网上的威胁。</w:t>
      </w:r>
      <w:r>
        <w:rPr>
          <w:sz w:val="32"/>
          <w:szCs w:val="32"/>
        </w:rPr>
        <w:t>&lt;/p&gt;&lt;p&gt;&lt;img src="/static-img/08HwU7xDzkg0HGq9xoVIfvOaeRo3DkoigixWgLl07JM-ZsBVnc_p_9JqYMJxHn7w.jpg"&gt;&lt;/p&gt;&lt;p&gt;</w:t>
      </w:r>
      <w:r>
        <w:rPr>
          <w:sz w:val="32"/>
          <w:szCs w:val="32"/>
        </w:rPr>
        <w:t>最后，由于这类问题涉及到的不是仅仅是技术问题，而是一个社会层面的问题，所以我们每个人都应该意识到保护自己的同时，也要积极参与维护一个健康稳定的数字环境。这包括但不限于法律监管、公众教育以及自我保护等多个方面，从而共同打造一个更加安全、高效且可靠的人工智能世界。</w:t>
      </w:r>
      <w:r>
        <w:rPr>
          <w:sz w:val="32"/>
          <w:szCs w:val="32"/>
        </w:rPr>
        <w:t>&lt;/p&gt;&lt;p&gt;&lt;a href = "/doc/479116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秘网络黑洞中的误导与危机</w:t>
      </w:r>
      <w:r>
        <w:rPr>
          <w:sz w:val="32"/>
          <w:szCs w:val="32"/>
        </w:rPr>
        <w:t>.doc" rel="alternate" download="479116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秘网络黑洞中的误导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