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医心相府千金的治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医学虽然落后于今天，但也有一些杰出的医者，如同天上的星辰一样璀璨。相府千金正是其中的一颗闪耀的星辰，她不仅家境显赫，更以治病救人著称。她的故事被记录在了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中，这本书深受读者喜爱，它不仅讲述了她如何用智慧和勇气挑战死亡，还展示了一种特殊的医学艺术。</w:t>
      </w:r>
      <w:r>
        <w:rPr>
          <w:sz w:val="32"/>
          <w:szCs w:val="32"/>
        </w:rPr>
        <w:t>&lt;/p&gt;&lt;p&gt;&lt;img src="/static-img/Yax8K6bHjxVUl5oVaCZzCFIL_RO3gMVtyf7ist35oTKeV-QMaytPoXBRhNjWqXbo.png"&gt;&lt;/p&gt;&lt;p&gt;</w:t>
      </w:r>
      <w:r>
        <w:rPr>
          <w:sz w:val="32"/>
          <w:szCs w:val="32"/>
        </w:rPr>
        <w:t>首先，相府千金拥有非凡的聪明才智。她对医学有着浓厚的兴趣，从小就开始学习各种医疗知识，不仅阅读了大量医书，还亲自实践，通过不断地试验与错误，她逐渐掌握了一套独特的治疗方法。这份热情和坚持，使得她能够在众多大夫面前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患者具有极高的情感投入。每一个病人的症状、心理状态，都能让她迅速捕捉到关键点。她会耐心地询问患者的情况，无论是疾病史还是生活习惯，每一点都可能成为诊断疾病的线索。她总是尽可能地减轻患者的心理压力，用温柔的话语安慰他们，让他们感到不是孤单一人。</w:t>
      </w:r>
      <w:r>
        <w:rPr>
          <w:sz w:val="32"/>
          <w:szCs w:val="32"/>
        </w:rPr>
        <w:t>&lt;/p&gt;&lt;p&gt;&lt;img src="/static-img/80kD7Vly8XO6SWfXdAz5PFIL_RO3gMVtyf7ist35oTKeV-QMaytPoXBRhNjWqXbo.png"&gt;&lt;/p&gt;&lt;p&gt;</w:t>
      </w:r>
      <w:r>
        <w:rPr>
          <w:sz w:val="32"/>
          <w:szCs w:val="32"/>
        </w:rPr>
        <w:t>再者，她具备超乎常人想象的手腕。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中，有一段描述说，当时流行一种叫做“黑暗之疮”的怪异疾病，它可以导致人的皮肤变成黑色，并且无药可救。但相府千金并没有放弃。她运用自己独特的心法和草药配方，最终成功地将患者从死亡边缘拉回来，这一事件更是在民间传为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非常重视实验验证。在当时许多理论都是基于传统经验，而不是科学原理，因此很多治疗方法往往效果参差不齐。然而，相府千金却始终坚持使用科学方法来验证自己的治疗方案，这样才能确保疗效。此举虽难，却成为了她成功的一个重要因素。</w:t>
      </w:r>
      <w:r>
        <w:rPr>
          <w:sz w:val="32"/>
          <w:szCs w:val="32"/>
        </w:rPr>
        <w:t>&lt;/p&gt;&lt;p&gt;&lt;img src="/static-img/6YD9-IWCjmm27w4nCYXi6VIL_RO3gMVtyf7ist35oTKeV-QMaytPoXBRhNjWqXbo.jpg"&gt;&lt;/p&gt;&lt;p&gt;</w:t>
      </w:r>
      <w:r>
        <w:rPr>
          <w:sz w:val="32"/>
          <w:szCs w:val="32"/>
        </w:rPr>
        <w:t>最后，在处理复杂案例时，她能够冷静思考。当遇到棘手问题时，即使身边的人都认为已经走到了尽头，但她依然相信解决之道隐藏在未知之中。这种决绝精神，以及对生命价值的认真态度，让她的名声远播四方，每个人都愿意尝试一次这位年轻女孩所提供的大胆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中的故事展现了一个真正伟大的女性——她既是一位学识渊博又充满热情的医生，同时也是一个善良、关怀他人且坚韧不拔的人物。这本书里记录的是历史上少有的女性英雄事迹，也激励着我们追求卓越，不断进步，为这个世界带来更多光明与希望。</w:t>
      </w:r>
      <w:r>
        <w:rPr>
          <w:sz w:val="32"/>
          <w:szCs w:val="32"/>
        </w:rPr>
        <w:t>&lt;/p&gt;&lt;p&gt;&lt;img src="/static-img/3ijWWMQh0tHvEge5r77eNFIL_RO3gMVtyf7ist35oTKeV-QMaytPoXBRhNjWqXbo.jpg"&gt;&lt;/p&gt;&lt;p&gt;&lt;a href = "/doc/479216-</w:t>
      </w:r>
      <w:r>
        <w:rPr>
          <w:sz w:val="32"/>
          <w:szCs w:val="32"/>
        </w:rPr>
        <w:t>千金医心相府千金的治病奇遇</w:t>
      </w:r>
      <w:r>
        <w:rPr>
          <w:sz w:val="32"/>
          <w:szCs w:val="32"/>
        </w:rPr>
        <w:t>.doc" rel="alternate" download="479216-</w:t>
      </w:r>
      <w:r>
        <w:rPr>
          <w:sz w:val="32"/>
          <w:szCs w:val="32"/>
        </w:rPr>
        <w:t>千金医心相府千金的治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