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这不懂技术你就给看看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懂技术，你就给看看怎么回事儿。最近，我在网上看到了一些游戏视频，画面清晰细腻，看得我都有点心动。我决定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一下，这样可以更直观地了解这些高科技的操作。</w:t>
      </w:r>
      <w:r>
        <w:rPr>
          <w:sz w:val="32"/>
          <w:szCs w:val="32"/>
        </w:rPr>
        <w:t>&lt;/p&gt;&lt;p&gt;&lt;img src="/static-img/9b93SyhoAOMTHAMWV108xPHjtZk4-GlntTR4XkqjGzmZ9sES2n8lrYaeT_y9N-wV.jpg"&gt;&lt;/p&gt;&lt;p&gt;</w:t>
      </w:r>
      <w:r>
        <w:rPr>
          <w:sz w:val="32"/>
          <w:szCs w:val="32"/>
        </w:rPr>
        <w:t>我下载了一个流行的角色扮演游戏，打开后发现界面简洁大方，控制器设计得很人性化。开始之前，我花时间阅读说明书和教程，不想一头雾水地去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教程一步步操作，我逐渐掌握了基本技能。一开始，因为对游戏规则不熟悉，所以好几次都因为误操作而死掉。但每次死亡都是学习的一部分。我学会了如何避开怪物的攻击，更会用魔法来增强自己的防御能力。</w:t>
      </w:r>
      <w:r>
        <w:rPr>
          <w:sz w:val="32"/>
          <w:szCs w:val="32"/>
        </w:rPr>
        <w:t>&lt;/p&gt;&lt;p&gt;&lt;img src="/static-img/E0TosUn2Isz0LST3VKYsvPHjtZk4-GlntTR4XkqjGzmZ9sES2n8lrYaeT_y9N-wV.jpg"&gt;&lt;/p&gt;&lt;p&gt;</w:t>
      </w:r>
      <w:r>
        <w:rPr>
          <w:sz w:val="32"/>
          <w:szCs w:val="32"/>
        </w:rPr>
        <w:t>随着经验的积累，我也遇到了更多挑战，比如复杂的地图迷宫和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。在这些过程中，我学会了更加耐心和细致地分析问题，从而找到解决办法。这让我感到非常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这个过程，我不仅提高了我的游戏水平，还学到了很多生活中的宝贵经验：不要害怕失败，每一次尝试都是向成功迈进的一步。而且，有时候，只要我们愿意去学习，就能从简单的事情中获得巨大的乐趣。</w:t>
      </w:r>
      <w:r>
        <w:rPr>
          <w:sz w:val="32"/>
          <w:szCs w:val="32"/>
        </w:rPr>
        <w:t>&lt;/p&gt;&lt;p&gt;&lt;img src="/static-img/IPIl_veL6UjoSvqYdQKvOfHjtZk4-GlntTR4XkqjGzmZ9sES2n8lrYaeT_y9N-wV.jpg"&gt;&lt;/p&gt;&lt;p&gt;&lt;a href = "/doc/479430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你就给看看怎么回事儿</w:t>
      </w:r>
      <w:r>
        <w:rPr>
          <w:sz w:val="32"/>
          <w:szCs w:val="32"/>
        </w:rPr>
        <w:t>.doc" rel="alternate" download="479430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不懂技术你就给看看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