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毛之谜揭秘岳的特殊特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浓毛之谜：揭秘岳的特殊特征</w:t>
      </w:r>
      <w:r>
        <w:rPr>
          <w:sz w:val="32"/>
          <w:szCs w:val="32"/>
        </w:rPr>
        <w:t>&lt;/p&gt;&lt;p&gt;&lt;img src="/static-img/35C6oHraFGOV4WJs7wxCTaDAzJpeSGrtZFSM2TUi-s15uSN4P11t33QRVo-e9NUj.jpg"&gt;&lt;/p&gt;&lt;p&gt;</w:t>
      </w:r>
      <w:r>
        <w:rPr>
          <w:sz w:val="32"/>
          <w:szCs w:val="32"/>
        </w:rPr>
        <w:t>在自然界中，有许多生物因其独特的外观而引起人们的关注和好奇。这些生物往往拥有与众不同的生理特征，这些特征有时是为了适应环境，或者可能是进化过程中的偶然产物。今天，我们要探讨的是一种名为“浓毛”的现象，它出现在某些动物身上，其中最著名的例子就是岳——一种生活在高山地区的小型哺乳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的生活环境</w:t>
      </w:r>
      <w:r>
        <w:rPr>
          <w:sz w:val="32"/>
          <w:szCs w:val="32"/>
        </w:rPr>
        <w:t>&lt;/p&gt;&lt;p&gt;&lt;img src="/static-img/Z10Eq1EGG6xNfyth_Vf-Q6DAzJpeSGrtZFSM2TUi-s2uVUuDXUdJOUEeCJrqtl9I2AHrJ9yIe9rMe2NhjdTp0BlSBPIFCaF5ip2d5beIDsA.png"&gt;&lt;/p&gt;&lt;p&gt;</w:t>
      </w:r>
      <w:r>
        <w:rPr>
          <w:sz w:val="32"/>
          <w:szCs w:val="32"/>
        </w:rPr>
        <w:t>首先，我们需要了解岳所处的地理环境。由于它们栖息于海拔较高的地方，气候条件非常苛刻，温度低，空气稀薄。而且，由于缺乏食物资源和竞争对手，这里更适合那些具有特殊适应能力的生物存活下去。在这样的环境下，任何能够帮助它们抵御寒冷、捕捉食物或保护自身免受侵害的小细节都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毛的形成机制</w:t>
      </w:r>
      <w:r>
        <w:rPr>
          <w:sz w:val="32"/>
          <w:szCs w:val="32"/>
        </w:rPr>
        <w:t>&lt;/p&gt;&lt;p&gt;&lt;img src="/static-img/X2t-iTzFUVjf2khgd_mpsqDAzJpeSGrtZFSM2TUi-s2uVUuDXUdJOUEeCJrqtl9I2AHrJ9yIe9rMe2NhjdTp0BlSBPIFCaF5ip2d5beIDsA.jpg"&gt;&lt;/p&gt;&lt;p&gt;</w:t>
      </w:r>
      <w:r>
        <w:rPr>
          <w:sz w:val="32"/>
          <w:szCs w:val="32"/>
        </w:rPr>
        <w:t>那么，“浓毛”又是如何形成呢？科学家们发现，这种厚密的人体绒毛主要由两种细胞组成：皮肤上覆盖着一层短小但密集的人类绒毛细胞，以及一个称为汗腺体的大量油脂细胞。这两者共同作用，使得人体表面形成了一层隔热、防水并且柔软舒适的人体绒毛层。这也解释了为什么有些人的身体会产生更多这种类型的汗腺，从而形成更加浓密的人体绒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寒作用</w:t>
      </w:r>
      <w:r>
        <w:rPr>
          <w:sz w:val="32"/>
          <w:szCs w:val="32"/>
        </w:rPr>
        <w:t>&lt;/p&gt;&lt;p&gt;&lt;img src="/static-img/AE_BQnHEiqJUBLQcCC8hZKDAzJpeSGrtZFSM2TUi-s2uVUuDXUdJOUEeCJrqtl9I2AHrJ9yIe9rMe2NhjdTp0BlSBPIFCaF5ip2d5beIDsA.jpg"&gt;&lt;/p&gt;&lt;p&gt;</w:t>
      </w:r>
      <w:r>
        <w:rPr>
          <w:sz w:val="32"/>
          <w:szCs w:val="32"/>
        </w:rPr>
        <w:t>通过对比不同个体的手指相对于掌部的手背部分，可以看到这两部分汗腺数量不同，而手背则含有更多汗腺，以增加手背部发出的温暖感觉。此外，即使是在室内，用力吹拂自己的手臂，也能感受到汗液加速蒸发带来的凉爽感受，这正是人体为了保持身体稳定的温度而采取的一种自然调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分泌油脂的问题</w:t>
      </w:r>
      <w:r>
        <w:rPr>
          <w:sz w:val="32"/>
          <w:szCs w:val="32"/>
        </w:rPr>
        <w:t>&lt;/p&gt;&lt;p&gt;&lt;img src="/static-img/ijaa2iraZiQHfkx_99bUC6DAzJpeSGrtZFSM2TUi-s2uVUuDXUdJOUEeCJrqtl9I2AHrJ9yIe9rMe2NhjdTp0BlSBPIFCaF5ip2d5beIDsA.jpg"&gt;&lt;/p&gt;&lt;p&gt;</w:t>
      </w:r>
      <w:r>
        <w:rPr>
          <w:sz w:val="32"/>
          <w:szCs w:val="32"/>
        </w:rPr>
        <w:t>虽然“浓毛”提供了保温效果，但过多分泌油脂同样也是一个问题，因为它可以导致皮肤干燥、脱屑以及容易堆积污垢。如果不妥善清洁，那么长期下来可能还会引起各种皮肤疾病，因此需要找到平衡点来维护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在性别间存在显著差异。一项研究显示男性比女性多出汗，因此他们通常也有更多汗腺和更厚的人类绒毛。而女性则因为她们全身散发出微妙香味，所以在此方面也有一些独到之处。尽管如此，无论男性还是女性，都无法完全控制自己是否会流鼻涕或者打喷嚏，但是这一点反映出了性别之间在生理上的微妙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浩瀚无垠的事实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人类社会文化背景下的影响。在很多文化中，对个人卫生习惯持有的态度不同，对待个人身体状况也有所区别。但我们必须认识到，不管我们的习惯怎样改变，“浓毛”的基本原理始终不会变动，它是一段自然历史中的不可否认事实，是生命不断演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的 毛太浓”不仅仅是一个简单的事实，更是一场关于生命如何调整自身以适应严酷自然条件的大戏。每一次呼吸，每一次心跳，每一次血液循环都是为了维持生命本身，而“浓毛”不过是在这个过程中的一个小插曲，只不过它让我们重新思考了我们与大自然之间错综复杂关系的一角。而作为人类，要真正理解并尊重这个世界，我们就必须从最细微的小事开始探索，一步一步地走向深邃未知。</w:t>
      </w:r>
      <w:r>
        <w:rPr>
          <w:sz w:val="32"/>
          <w:szCs w:val="32"/>
        </w:rPr>
        <w:t>&lt;/p&gt;&lt;p&gt;&lt;a href = "/doc/479529-</w:t>
      </w:r>
      <w:r>
        <w:rPr>
          <w:sz w:val="32"/>
          <w:szCs w:val="32"/>
        </w:rPr>
        <w:t>浓毛之谜揭秘岳的特殊特征</w:t>
      </w:r>
      <w:r>
        <w:rPr>
          <w:sz w:val="32"/>
          <w:szCs w:val="32"/>
        </w:rPr>
        <w:t>.doc" rel="alternate" download="479529-</w:t>
      </w:r>
      <w:r>
        <w:rPr>
          <w:sz w:val="32"/>
          <w:szCs w:val="32"/>
        </w:rPr>
        <w:t>浓毛之谜揭秘岳的特殊特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