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沟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以爱的方式表达不满重构是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自己女朋友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人生旅途中，都会遇到一些让人感到沮丧和失望的情况，尤其是当这些情况发生在与心爱之人的关系中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题，可能听起来有些过于直接，但它触及了一个非常敏感且重要的话题——有效沟通的艺术。</w:t>
      </w:r>
      <w:r>
        <w:rPr>
          <w:sz w:val="32"/>
          <w:szCs w:val="32"/>
        </w:rPr>
        <w:t>&lt;/p&gt;&lt;p&gt;&lt;img src="/static-img/AN2rsxMryIevQvpibkY6IvHjtZk4-GlntTR4XkqjGzmZ9sES2n8lrYaeT_y9N-wV.jpg"&gt;&lt;/p&gt;&lt;p&gt;</w:t>
      </w:r>
      <w:r>
        <w:rPr>
          <w:sz w:val="32"/>
          <w:szCs w:val="32"/>
        </w:rPr>
        <w:t>首先，我们要理解的是，每个人都是独立的个体，有着自己的想法、情感和需求。当我们试图表达不满或批评时，如果没有采取恰当的方式，这种行为很容易被对方误解为攻击，从而导致矛盾加剧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以一种健康、积极的方式来表达自己的不满呢？以下是一些实际案例，以及它们是如何处理这类问题的：</w:t>
      </w:r>
      <w:r>
        <w:rPr>
          <w:sz w:val="32"/>
          <w:szCs w:val="32"/>
        </w:rPr>
        <w:t>&lt;/p&gt;&lt;p&gt;&lt;img src="/static-img/AXHWVkFe7sg3Aetg_9D2N_HjtZk4-GlntTR4XkqjGzmZ9sES2n8lrYaeT_y9N-wV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一直对他女友小红的花销感到担忧，因为他认为她太过大手。在一次散步时，他决定开诚布公地表达他的顾虑。他先向小红展示了他们共同账单，并用温和的声音询问是否有哪些可以节省的地方。小红听到后表示，她确实可以做出一些调整，比如减少外出的次数或者选择更便宜的地方吃饭。李明通过这种方式，不仅解决了经济上的问题，还加深了彼此之间的情感联系。</w:t>
      </w:r>
      <w:r>
        <w:rPr>
          <w:sz w:val="32"/>
          <w:szCs w:val="32"/>
        </w:rPr>
        <w:t>&lt;/p&gt;&lt;p&gt;&lt;img src="/static-img/KxyPS4LXPPBsgrUvGajnv_HjtZk4-GlntTR4XkqjGzmZ9sES2n8lrYaeT_y9N-wV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语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对他的女朋友赵丽总是在家里打扫卫生感到不满，因为他觉得这是她的责任。但有一天，他决定采用一种更为建设性的方法。他告诉赵丽说：“我感觉最近家里有点乱，我希望我们能一起找时间整理一下。”这个改变从“我”而不是“你”，使得整个对话更加平衡，同时也激发了一起合作完成任务的心态。</w:t>
      </w:r>
      <w:r>
        <w:rPr>
          <w:sz w:val="32"/>
          <w:szCs w:val="32"/>
        </w:rPr>
        <w:t>&lt;/p&gt;&lt;p&gt;&lt;img src="/static-img/gUMzyWE8BCs8o2rREyGo_vHjtZk4-GlntTR4XkqjGzmZ9sES2n8lrYaeT_y9N-wV.jpg"&gt;&lt;/p&gt;&lt;p&gt;</w:t>
      </w:r>
      <w:r>
        <w:rPr>
          <w:sz w:val="32"/>
          <w:szCs w:val="32"/>
        </w:rPr>
        <w:t>寻求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发现自己和女友刘娜关于未来计划存在分歧。在一次深夜谈话中，他们都分享了各自对于未来的期望和担忧。王强意识到，在讨论之前并没有真正理解刘娜的心意，而刘娜则明白王强其实也渴望稳定的生活环境。这次坦诚交流促使他们开始探索共同适合的一条道路，并最终达成了一个双方都愿意接受的妥协方案。</w:t>
      </w:r>
      <w:r>
        <w:rPr>
          <w:sz w:val="32"/>
          <w:szCs w:val="32"/>
        </w:rPr>
        <w:t>&lt;/p&gt;&lt;p&gt;&lt;img src="/static-img/GSpO6sqy98WHhWGM5uSrRfHjtZk4-GlntTR4XkqjGzmZ9sES2n8lrYaeT_y9N-wV.jpg"&gt;&lt;/p&gt;&lt;p&gt;</w:t>
      </w:r>
      <w:r>
        <w:rPr>
          <w:sz w:val="32"/>
          <w:szCs w:val="32"/>
        </w:rPr>
        <w:t>保持冷静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宇因为工作压力而经常晚回家，对他的妻子林晨产生了一定的焦虑。她尝试多次向陆宇提醒，但陆宇却误以为林晨是在质疑他的职业能力。这一错误解读导致了一段长时间内两人的冷战直至爆发争吵。而后，当两人终于坐下来面对这一切的时候，陆宇意识到了自己的反应并不恰当，并承诺以后会尽量控制情绪，不让工作压力影响家庭生活。此后，两者努力改善沟通技巧，使得家庭关系逐渐恢复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个案例虽然简单，但它们揭示了一个基本事实：在任何关系中，无论是恋爱还是婚姻，最关键的是学会倾听、理解并以积极主动的情境去表达我们的想法。如果你发现自己想要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，请记住，那不是解决问题的手段，而是一个需要克服挑战并成长的人生课题。在这个过程中，你将学习更多关于有效沟通以及维护亲密关系技能，这些将成为你人生的宝贵财富。</w:t>
      </w:r>
      <w:r>
        <w:rPr>
          <w:sz w:val="32"/>
          <w:szCs w:val="32"/>
        </w:rPr>
        <w:t>&lt;/p&gt;&lt;p&gt;&lt;a href = "/doc/479797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以爱的方式表达不满重构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的对话</w:t>
      </w:r>
      <w:r>
        <w:rPr>
          <w:sz w:val="32"/>
          <w:szCs w:val="32"/>
        </w:rPr>
        <w:t>.doc" rel="alternate" download="479797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以爱的方式表达不满重构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