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窗前我是怎么不小心把你的一切都看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把你的一切都看到的？</w:t>
      </w:r>
      <w:r>
        <w:rPr>
          <w:sz w:val="32"/>
          <w:szCs w:val="32"/>
        </w:rPr>
        <w:t>&lt;/p&gt;&lt;p&gt;&lt;img src="/static-img/aaOfmZ48V1X4Wta2LAeBhfHjtZk4-GlntTR4XkqjGzmZ9sES2n8lrYaeT_y9N-wV.jpg"&gt;&lt;/p&gt;&lt;p&gt;</w:t>
      </w:r>
      <w:r>
        <w:rPr>
          <w:sz w:val="32"/>
          <w:szCs w:val="32"/>
        </w:rPr>
        <w:t>记得那天，你在房间里忙碌，我无意间走进了你的视线。窗户上，阳光透过纱窗的缝隙，洒在你身上。我本想悄悄退下，但脚步却似乎凝固了。我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这个习惯从小就养成，一直以为只有自己知道。但今天，却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只觉得自己的脸颊有些发热，耳朵也跟着红了起来。你没有发现我的存在，也许真的只是巧合吧。不过，那一刻，我仿佛穿越到了你的内心世界，每一个细节都映照着你的生活状态。你坐在书桌前努力学习，不经意间露出的疲惫和焦虑，让我感到一丝不安。</w:t>
      </w:r>
      <w:r>
        <w:rPr>
          <w:sz w:val="32"/>
          <w:szCs w:val="32"/>
        </w:rPr>
        <w:t>&lt;/p&gt;&lt;p&gt;&lt;img src="/static-img/iLXmieSH6iafwOPNojvpmPHjtZk4-GlntTR4XkqjGzmZ9sES2n8lrYaeT_y9N-wV.jpg"&gt;&lt;/p&gt;&lt;p&gt;</w:t>
      </w:r>
      <w:r>
        <w:rPr>
          <w:sz w:val="32"/>
          <w:szCs w:val="32"/>
        </w:rPr>
        <w:t>我意识到，我们之间的界限虽然看似明显，但其实并不坚不可摧。有时候，只需要一个无意之举，就能让我们的小秘密暴露无遗。这让我突然对那些日常中容易忽略的小事多了一份感慨，也让我更加珍惜我们的隐私和彼此之间的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时，都会提醒自己，即便是在最平凡的瞬间，也要保持敏感和尊重别人的空间。不管是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还是其他任何事情，都应该尽量避免让他人感到不适或被打扰。毕竟，每个人都值得拥有属于自己的世界，而不是随意被窥探或评判。</w:t>
      </w:r>
      <w:r>
        <w:rPr>
          <w:sz w:val="32"/>
          <w:szCs w:val="32"/>
        </w:rPr>
        <w:t>&lt;/p&gt;&lt;p&gt;&lt;img src="/static-img/uTnlvYu2s3tlb6j0xfcEAvHjtZk4-GlntTR4XkqjGzmZ9sES2n8lrYaeT_y9N-wV.jpg"&gt;&lt;/p&gt;&lt;p&gt;&lt;a href = "/doc/479913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我是怎么不小心把你的一切都看到的</w:t>
      </w:r>
      <w:r>
        <w:rPr>
          <w:sz w:val="32"/>
          <w:szCs w:val="32"/>
        </w:rPr>
        <w:t>.doc" rel="alternate" download="479913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我是怎么不小心把你的一切都看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