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抬起来靠墙上就不疼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神奇缓解方法揭秘腿抬墙视频背后的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神奇缓解方法：揭秘“腿抬墙”视频背后的科学</w:t>
      </w:r>
      <w:r>
        <w:rPr>
          <w:sz w:val="32"/>
          <w:szCs w:val="32"/>
        </w:rPr>
        <w:t>&lt;/p&gt;&lt;p&gt;&lt;img src="/static-img/GCzu1pm0vzmgTnYulw5vG_OaeRo3DkoigixWgLl07JM-ZsBVnc_p_9JqYMJxHn7w.jpg"&gt;&lt;/p&gt;&lt;p&gt;</w:t>
      </w:r>
      <w:r>
        <w:rPr>
          <w:sz w:val="32"/>
          <w:szCs w:val="32"/>
        </w:rPr>
        <w:t>在这个快节奏的时代，腰背疼痛已经成为很多人日常生活中不可避免的问题。尤其是对于长时间坐着工作或者久站不动的人来说，这种症状几乎无处不在。然而，最近一段名为“腿抬起来靠墙上就不疼了视频”的内容，却让许多受影响者惊喜地发现了一种简易而有效的缓解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展示的是一个简单的姿势调整技巧：当你感到腰背疼痛时，只需将你的一条腿抬起来并依靠墙壁支撑，就能立即减轻或消除疼痛。这似乎是一个神奇的办法，但它确实有其科学依据。</w:t>
      </w:r>
      <w:r>
        <w:rPr>
          <w:sz w:val="32"/>
          <w:szCs w:val="32"/>
        </w:rPr>
        <w:t>&lt;/p&gt;&lt;p&gt;&lt;img src="/static-img/aH39xP06sPm60fpGBQyDs_OaeRo3DkoigixWgLl07JM-ZsBVnc_p_9JqYMJxHn7w.png"&gt;&lt;/p&gt;&lt;p&gt;</w:t>
      </w:r>
      <w:r>
        <w:rPr>
          <w:sz w:val="32"/>
          <w:szCs w:val="32"/>
        </w:rPr>
        <w:t>首先，我们需要了解一下人类身体如何应对长时间保持同一姿势。当我们坐在电脑前或者站立工作时，我们的大脑会自动调节肌肉以保持平衡和稳定。但这种自我调节可能导致某些肌肉过度紧张，而其他肌肉却变得松弛，这样就会造成肩颈、腰背等部位的疲劳和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腿抬墙”技巧是怎么回事呢？其实，它利用了我们的身体平衡系统。在做出这个姿势时，你实际上是在改变重心，从而迫使大脑重新分配力量，使得那些过度紧张的肌肉得到放松，同时其他需要支持体重的肌群则开始收缩以维持平衡。这是一种非常自然且有效的情绪反馈机制，可以帮助我们快速恢复到更健康、更舒适的地位。</w:t>
      </w:r>
      <w:r>
        <w:rPr>
          <w:sz w:val="32"/>
          <w:szCs w:val="32"/>
        </w:rPr>
        <w:t>&lt;/p&gt;&lt;p&gt;&lt;img src="/static-img/QlRWJXn50r9Uh2M_dN01o_OaeRo3DkoigixWgLl07JM-ZsBVnc_p_9JqYMJxHn7w.png"&gt;&lt;/p&gt;&lt;p&gt;</w:t>
      </w:r>
      <w:r>
        <w:rPr>
          <w:sz w:val="32"/>
          <w:szCs w:val="32"/>
        </w:rPr>
        <w:t>此外，这个技巧还可以增强脊柱和关节之间连接部分（如韧带）的弹性，有助于预防未来出现更多的问题。此外，由于这种姿势要求一定程度的手眼协作，也可以促进视觉功能，如提高注意力集中能力和空间感知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网上的分享也充分证明了这一点。一位名叫李明的小伙子，他每天都要坐在电脑前整晚写代码，对自己的脊椎造成极大的压力。他尝试了各种治疗方法，但效果都不理想。直到他偶然看到了那段关于“腿抬起来靠墙上就不疼了视频”，他决定尝试一下。几个小时后，他感觉到了意想不到的好转，即使在工作结束后几天里，持续性的练习仍旧能够提供良好的缓解效果。他现在已经坚持了一年多，并报告说他的生活质量得到了显著提升。</w:t>
      </w:r>
      <w:r>
        <w:rPr>
          <w:sz w:val="32"/>
          <w:szCs w:val="32"/>
        </w:rPr>
        <w:t>&lt;/p&gt;&lt;p&gt;&lt;img src="/static-img/99VjkCdc7-KIATd7mg3hWvOaeRo3DkoigixWgLl07JM-ZsBVnc_p_9JqYMJxHn7w.jpg"&gt;&lt;/p&gt;&lt;p&gt;</w:t>
      </w:r>
      <w:r>
        <w:rPr>
          <w:sz w:val="32"/>
          <w:szCs w:val="32"/>
        </w:rPr>
        <w:t>类似这样的案例还有很多。在社交媒体平台上传播开来，不少人通过这个小窍门解决了他们长期存在的问题。而这些真实的情况正是基于科学原理所建立的一系列可行方案，是对传统医疗手段的一次性探索与补充。如果你经常因为长时间坐立而感到困扰，不妨尝试一下，看看是否能找到属于自己的灵活解决方案吧！</w:t>
      </w:r>
      <w:r>
        <w:rPr>
          <w:sz w:val="32"/>
          <w:szCs w:val="32"/>
        </w:rPr>
        <w:t>&lt;/p&gt;&lt;p&gt;&lt;a href = "/doc/480124-</w:t>
      </w:r>
      <w:r>
        <w:rPr>
          <w:sz w:val="32"/>
          <w:szCs w:val="32"/>
        </w:rPr>
        <w:t>腿抬起来靠墙上就不疼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神奇缓解方法揭秘腿抬墙视频背后的科学</w:t>
      </w:r>
      <w:r>
        <w:rPr>
          <w:sz w:val="32"/>
          <w:szCs w:val="32"/>
        </w:rPr>
        <w:t>.doc" rel="alternate" download="480124-</w:t>
      </w:r>
      <w:r>
        <w:rPr>
          <w:sz w:val="32"/>
          <w:szCs w:val="32"/>
        </w:rPr>
        <w:t>腿抬起来靠墙上就不疼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神奇缓解方法揭秘腿抬墙视频背后的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