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先是拒绝后是迎合的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母从坚持到顺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母：从坚持到顺应</w:t>
      </w:r>
      <w:r>
        <w:rPr>
          <w:sz w:val="32"/>
          <w:szCs w:val="32"/>
        </w:rPr>
        <w:t>&lt;/p&gt;&lt;p&gt;&lt;img src="/static-img/OZdxNSr8d4LQMK58bh_g_VNQmj4xneibZUuTwCFG-M43iXSzorZxc3AvPl31vTb3.png"&gt;&lt;/p&gt;&lt;p&gt;</w:t>
      </w:r>
      <w:r>
        <w:rPr>
          <w:sz w:val="32"/>
          <w:szCs w:val="32"/>
        </w:rPr>
        <w:t>在这个快速变化的世界里，适应和变通成为了我们生活中不可或缺的一部分。妈妈们往往是家庭中的核心人物，她们不仅要照顾家人，还要在工作和生活之间找到平衡。有时候，我们会看到一些妈妈，在面对孩子的不同意意见时，先是拒绝后是迎合，这种情景在很多家庭中都不是个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拒绝阶段。在这个阶段，妈妈可能因为自己的经验或者对孩子的了解，对孩子提出的某些想法持怀疑态度。她可能会说：“这样的衣服穿出去太随性了，不适合你。”或者，“我知道你现在喜欢这种音乐，但长期听这些歌曲对你的影响不好。”</w:t>
      </w:r>
      <w:r>
        <w:rPr>
          <w:sz w:val="32"/>
          <w:szCs w:val="32"/>
        </w:rPr>
        <w:t>&lt;/p&gt;&lt;p&gt;&lt;img src="/static-img/cDYCb4K7XVl0Ouf4tLHVAFNQmj4xneibZUuTwCFG-M43iXSzorZxc3AvPl31vTb3.png"&gt;&lt;/p&gt;&lt;p&gt;</w:t>
      </w:r>
      <w:r>
        <w:rPr>
          <w:sz w:val="32"/>
          <w:szCs w:val="32"/>
        </w:rPr>
        <w:t xml:space="preserve">但是，当她看到孩子坚持不懈地追求自己的梦想，而这些梦想与她的初衷相去甚远时，她开始意识到自己需要改变策略。这就是迎合阶段。 </w:t>
      </w:r>
      <w:r>
        <w:rPr>
          <w:sz w:val="32"/>
          <w:szCs w:val="32"/>
        </w:rPr>
        <w:t xml:space="preserve">moms may say, &amp;#34;You know what? If you really love this music, I won&amp;#39;t stop you from listening to it.&amp;#34; 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,&amp;#34;If wearing that style of clothes makes you happy, I support your decision.&amp;#34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&lt;img src="/static-img/3bnvQ66kK8aMtHXcQeQ8YVNQmj4xneibZUuTwCFG-M43iXSzorZxc3AvPl31vTb3.png"&gt;&lt;/p&gt;&lt;p&gt;</w:t>
      </w:r>
      <w:r>
        <w:rPr>
          <w:sz w:val="32"/>
          <w:szCs w:val="32"/>
        </w:rPr>
        <w:t>张女士曾经是一名学校教师，现在她带着两个小孩独自一人抚养。她的小儿子总是倾心于电子游戏，而张女士认为这样会影响他的学习成绩。但当他表现出极大的热情并希望参加一项电子竞技比赛时，张女士决定放手。他最终获得了比赛的冠军，并因此得到了更多机会。此刻，他已经成为了一名成功的职业选手。而这背后的故事，就是一个典型的“妈妈先是拒绝后是迎合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则是一个科技公司的小职员，他一直梦想着开一家自己的咖啡馆。但他的妻子最初并不支持这一点，因为她担心这将意味着他们家的经济状况将变得更加紧张。然而，当李先生展示出他对于咖啡行业深厚的理解以及商业计划的时候，他的情感母亲开始理解并支持起他来了。她甚至帮助他筹集资金，为他的梦想提供必要的人力资源。</w:t>
      </w:r>
      <w:r>
        <w:rPr>
          <w:sz w:val="32"/>
          <w:szCs w:val="32"/>
        </w:rPr>
        <w:t>&lt;/p&gt;&lt;p&gt;&lt;img src="/static-img/HNRqmOFS809HRYzoQ-LALlNQmj4xneibZUuTwCFG-M43iXSzorZxc3AvPl31vTb3.png"&gt;&lt;/p&gt;&lt;p&gt;</w:t>
      </w:r>
      <w:r>
        <w:rPr>
          <w:sz w:val="32"/>
          <w:szCs w:val="32"/>
        </w:rPr>
        <w:t xml:space="preserve">通过以上案例，我们可以看出，无论是在教育、职业还是个人发展方面，“ </w:t>
      </w:r>
      <w:r>
        <w:rPr>
          <w:sz w:val="32"/>
          <w:szCs w:val="32"/>
        </w:rPr>
        <w:t xml:space="preserve">mama first rejects and then accommodates” </w:t>
      </w:r>
      <w:r>
        <w:rPr>
          <w:sz w:val="32"/>
          <w:szCs w:val="32"/>
        </w:rPr>
        <w:t>的策略都是非常有效的一个转变方式。当我们学会放下固有的观念和偏见，与我们的亲生子（或亲友）一起探索未知领域的时候，那份爱就能化作无形之力的推动，使人们能够跨越困难，最终实现自我价值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位母亲都是伟大的角色模型，她们不断地调整自己以适应周围环境，同时也为我们的成长提供了宝贵的心理支持。所以下次当你听到“</w:t>
      </w:r>
      <w:r>
        <w:rPr>
          <w:sz w:val="32"/>
          <w:szCs w:val="32"/>
        </w:rPr>
        <w:t>mom first rejects and then accommodates”</w:t>
      </w:r>
      <w:r>
        <w:rPr>
          <w:sz w:val="32"/>
          <w:szCs w:val="32"/>
        </w:rPr>
        <w:t>，不要忘记那背后的故事，以及它所传递出的爱与智慧吧！</w:t>
      </w:r>
      <w:r>
        <w:rPr>
          <w:sz w:val="32"/>
          <w:szCs w:val="32"/>
        </w:rPr>
        <w:t>&lt;/p&gt;&lt;p&gt;&lt;img src="/static-img/C-rfTljmMfcBICLslcdqbFNQmj4xneibZUuTwCFG-M43iXSzorZxc3AvPl31vTb3.png"&gt;&lt;/p&gt;&lt;p&gt;&lt;a href = "/doc/480460-</w:t>
      </w:r>
      <w:r>
        <w:rPr>
          <w:sz w:val="32"/>
          <w:szCs w:val="32"/>
        </w:rPr>
        <w:t>妈妈先是拒绝后是迎合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母从坚持到顺应</w:t>
      </w:r>
      <w:r>
        <w:rPr>
          <w:sz w:val="32"/>
          <w:szCs w:val="32"/>
        </w:rPr>
        <w:t>.doc" rel="alternate" download="480460-</w:t>
      </w:r>
      <w:r>
        <w:rPr>
          <w:sz w:val="32"/>
          <w:szCs w:val="32"/>
        </w:rPr>
        <w:t>妈妈先是拒绝后是迎合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母从坚持到顺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