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大全</w:t>
      </w:r>
      <w:r>
        <w:rPr>
          <w:sz w:val="48"/>
          <w:szCs w:val="48"/>
        </w:rPr>
        <w:t>3-</w:t>
      </w:r>
      <w:r>
        <w:rPr>
          <w:sz w:val="48"/>
          <w:szCs w:val="48"/>
        </w:rPr>
        <w:t>夏日田园里的秘密花朵野花日本免费观看大全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园里的秘密花朵：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sdPTJLP-uzBz6jMaL_0AhKEW0jdar83EgEIH_PJcvoXSR7WDYNGX59Xc1IOhUx2z.jpg"&gt;&lt;/p&gt;&lt;p&gt;</w:t>
      </w:r>
      <w:r>
        <w:rPr>
          <w:sz w:val="32"/>
          <w:szCs w:val="32"/>
        </w:rPr>
        <w:t>在一个阳光明媚的午后，我踏上了去往田园的旅程。我的目的是探索那些被人们忽视，却隐藏在角落的小野花，尤其是那些通过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平台得以流传开来的美丽之作。在这趟旅途中，我发现了许多让人惊叹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一个荒废多年的果园。在这里，随着时间的推移，一些原本被种植于此的植物已经消失不见，只留下了一片片空地。但就在这些空地之间，不经意间我发现了一簇簇小巧而美丽的小黄菊，它们就像是对这个世界的一次无声抗议，展示出生命力与顽强生存的姿态。</w:t>
      </w:r>
      <w:r>
        <w:rPr>
          <w:sz w:val="32"/>
          <w:szCs w:val="32"/>
        </w:rPr>
        <w:t>&lt;/p&gt;&lt;p&gt;&lt;img src="/static-img/ZLoEe6gW-0v4RRNgoKFJvaEW0jdar83EgEIH_PJcvoXSR7WDYNGX59Xc1IOhUx2z.jpg"&gt;&lt;/p&gt;&lt;p&gt;</w:t>
      </w:r>
      <w:r>
        <w:rPr>
          <w:sz w:val="32"/>
          <w:szCs w:val="32"/>
        </w:rPr>
        <w:t>接着，我走进了一片郁郁葱葱的小径，这里是由一位退休教师精心栽培起来的一座迷人的小木屋公寓。他不仅用自己的双手栽培了各种各样的植物，还制作了一个独特的手工养护系统，使得这些野花能够长期繁荣。在这里，每一株植物都像是他的孩子，他细心呵护它们成长，同时也为周围的人带来了无数快乐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遇到了一个热爱摄影的大师，他用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平台分享他所拍摄到的自然风光和野生植物。我看着他的作品，被深深吸引，那些照片中的每一朵野花都似乎有着自己的故事，每个角落都透露出一种特殊的情感和意义。</w:t>
      </w:r>
      <w:r>
        <w:rPr>
          <w:sz w:val="32"/>
          <w:szCs w:val="32"/>
        </w:rPr>
        <w:t>&lt;/p&gt;&lt;p&gt;&lt;img src="/static-img/eB6LxiGr9XQn_udKtgiY5qEW0jdar83EgEIH_PJcvoXSR7WDYNGX59Xc1IOhUx2z.jpg"&gt;&lt;/p&gt;&lt;p&gt;</w:t>
      </w:r>
      <w:r>
        <w:rPr>
          <w:sz w:val="32"/>
          <w:szCs w:val="32"/>
        </w:rPr>
        <w:t>总结来说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是一个分享平台，更是一扇窗，让我们看到那个我们常常忽略却又如此珍贵的自然界。而对于我来说，无论是在田园还是在城市里，都能找到属于自己那份属于天然世界的声音。</w:t>
      </w:r>
      <w:r>
        <w:rPr>
          <w:sz w:val="32"/>
          <w:szCs w:val="32"/>
        </w:rPr>
        <w:t>&lt;/p&gt;&lt;p&gt;&lt;a href = "/doc/480608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夏日田园里的秘密花朵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480608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夏日田园里的秘密花朵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