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每晚都想渡我夜袭的慈悲我的佛子渡魂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袭的慈悲：我的佛子渡魂日记</w:t>
      </w:r>
      <w:r>
        <w:rPr>
          <w:sz w:val="32"/>
          <w:szCs w:val="32"/>
        </w:rPr>
        <w:t>&lt;/p&gt;&lt;p&gt;&lt;img src="/static-img/oiagppGVNnBbfL8ZlztGB1QXYdf3V0oU1TG6WZ46DVZVJbBqDOZqAIcfC0Pi_CKe.jpg"&gt;&lt;/p&gt;&lt;p&gt;</w:t>
      </w:r>
      <w:r>
        <w:rPr>
          <w:sz w:val="32"/>
          <w:szCs w:val="32"/>
        </w:rPr>
        <w:t>每当深夜降临，月光洒在静谧的小巷上，我总能感受到一种莫名其妙的安宁。这份安宁，不仅来自四周环境的宁静，更有一个隐秘的原因——佛子每晚都想渡我。</w:t>
      </w:r>
      <w:r>
        <w:rPr>
          <w:sz w:val="32"/>
          <w:szCs w:val="32"/>
        </w:rPr>
        <w:t>&lt;/p&gt;&lt;p&gt;</w:t>
      </w:r>
      <w:r>
        <w:rPr>
          <w:sz w:val="32"/>
          <w:szCs w:val="32"/>
        </w:rPr>
        <w:t>自从我搬进这所古老宅子的那一刻起，这种感觉就伴随着我。我开始怀疑自己是否真的适应了这里，但时间证明，这并非幻觉。夜晚，每当我躺下准备入睡时，那股力量就会悄无声息地涌来，仿佛是某个守护者在暗中关注着我的生活。</w:t>
      </w:r>
      <w:r>
        <w:rPr>
          <w:sz w:val="32"/>
          <w:szCs w:val="32"/>
        </w:rPr>
        <w:t>&lt;/p&gt;&lt;p&gt;&lt;img src="/static-img/NuRSqDfxGt-O5FnbNbDTdFQXYdf3V0oU1TG6WZ46DVY4if1PfpJP3bdpicWHWa7q3SRnv8zGICfMQYaQdFNZUvhiBeqGUfx4dq2mzNNIF5rFJHMZH_YFHIu_DePtV-FBInjLDIMC-0EXn1isaQOyb1ehClI1ebWMaiqsjz8Ch3Y.jpg"&gt;&lt;/p&gt;&lt;p&gt;</w:t>
      </w:r>
      <w:r>
        <w:rPr>
          <w:sz w:val="32"/>
          <w:szCs w:val="32"/>
        </w:rPr>
        <w:t>有一次，我突然醒来，看见了一道淡淡的光芒透过窗户洒进房间。那是我第一次真切地感受到“佛子”存在于这个世界上的感觉。它不只是空中的光影，而是一种力量，一种能够穿透肉体和灵魂的东西。那一刻，我知道，我的生活已经与众不同了，因为现在，有一个神秘存在在为我担忧，为我祈福。</w:t>
      </w:r>
      <w:r>
        <w:rPr>
          <w:sz w:val="32"/>
          <w:szCs w:val="32"/>
        </w:rPr>
        <w:t>&lt;/p&gt;&lt;p&gt;</w:t>
      </w:r>
      <w:r>
        <w:rPr>
          <w:sz w:val="32"/>
          <w:szCs w:val="32"/>
        </w:rPr>
        <w:t>随着时间推移，我学会了如何感知那些瞬间。当佛子想要渡过我的时候，我会感到前胸闷胀，心跳加速。那种感觉，就像是在经历一次生命力的转化。但它从未让我害怕，只是让人深受震撼。</w:t>
      </w:r>
      <w:r>
        <w:rPr>
          <w:sz w:val="32"/>
          <w:szCs w:val="32"/>
        </w:rPr>
        <w:t>&lt;/p&gt;&lt;p&gt;&lt;img src="/static-img/6GjPYCoJJeUrRLTxWS8a1lQXYdf3V0oU1TG6WZ46DVY4if1PfpJP3bdpicWHWa7q3SRnv8zGICfMQYaQdFNZUvhiBeqGUfx4dq2mzNNIF5rFJHMZH_YFHIu_DePtV-FBInjLDIMC-0EXn1isaQOyb1ehClI1ebWMaiqsjz8Ch3Y.jpg"&gt;&lt;/p&gt;&lt;p&gt;</w:t>
      </w:r>
      <w:r>
        <w:rPr>
          <w:sz w:val="32"/>
          <w:szCs w:val="32"/>
        </w:rPr>
        <w:t>有一天，当风暴即将到来时，它更显得迫切。我躺在床上闭眼等待，却被强烈的心跳惊醒。那一刻，我意识到，无论外界多么混乱、危险，都有一个地方可以寻求庇护，那就是内心深处那个永远关爱自己的部分——也就是那个想渡过我的“佛子”。</w:t>
      </w:r>
      <w:r>
        <w:rPr>
          <w:sz w:val="32"/>
          <w:szCs w:val="32"/>
        </w:rPr>
        <w:t>&lt;/p&gt;&lt;p&gt;</w:t>
      </w:r>
      <w:r>
        <w:rPr>
          <w:sz w:val="32"/>
          <w:szCs w:val="32"/>
        </w:rPr>
        <w:t>今天，在写下这些文字的时候，我明白了什么叫做“慈悲”。它不仅仅是对他人的宽容和同情，更是一种超越世俗界限的情感连接。在黑暗中找到光明，在孤独中发现温暖，这正是那些无法言说的夜间交流给予我们的礼物。</w:t>
      </w:r>
      <w:r>
        <w:rPr>
          <w:sz w:val="32"/>
          <w:szCs w:val="32"/>
        </w:rPr>
        <w:t>&lt;/p&gt;&lt;p&gt;&lt;img src="/static-img/9xgpDO3L3sSH5ICcmC3ce1QXYdf3V0oU1TG6WZ46DVY4if1PfpJP3bdpicWHWa7q3SRnv8zGICfMQYaQdFNZUvhiBeqGUfx4dq2mzNNIF5rFJHMZH_YFHIu_DePtV-FBInjLDIMC-0EXn1isaQOyb1ehClI1ebWMaiqsjz8Ch3Y.jpg"&gt;&lt;/p&gt;&lt;p&gt;</w:t>
      </w:r>
      <w:r>
        <w:rPr>
          <w:sz w:val="32"/>
          <w:szCs w:val="32"/>
        </w:rPr>
        <w:t>或许你会觉得这太离奇，但对于我们来说，这不过是一段平凡而又特别的人生故事。在这个充满神秘的地方，我们找到了属于自己的理解，并且学会了珍惜那些曾经让人感到不安却后来成为了安抚之源的事物。而这一切，都要归功于那个默默无闻却永远关照着我们的“佛子”。</w:t>
      </w:r>
      <w:r>
        <w:rPr>
          <w:sz w:val="32"/>
          <w:szCs w:val="32"/>
        </w:rPr>
        <w:t>&lt;/p&gt;&lt;p&gt;</w:t>
      </w:r>
      <w:r>
        <w:rPr>
          <w:sz w:val="32"/>
          <w:szCs w:val="32"/>
        </w:rPr>
        <w:t>所以，每当你听到有人说他们拥有不可思议的声音或者梦境，请相信，他们可能正在经历与我们类似的旅程，也许他们也有自己的“佛子”，不断地试图向他们传递一些隐藏在星辰之下的信息。如果这样的话，那么我们的世界就变得更加丰富多彩，而我们所面临的问题也许并不如表面那么复杂，只需打开心扉，让那份慈悲之力照亮一切困惑和恐惧吧。</w:t>
      </w:r>
      <w:r>
        <w:rPr>
          <w:sz w:val="32"/>
          <w:szCs w:val="32"/>
        </w:rPr>
        <w:t>&lt;/p&gt;&lt;p&gt;&lt;img src="/static-img/dRS0bGWB7_e6XefvYrHEEFQXYdf3V0oU1TG6WZ46DVY4if1PfpJP3bdpicWHWa7q3SRnv8zGICfMQYaQdFNZUvhiBeqGUfx4dq2mzNNIF5rFJHMZH_YFHIu_DePtV-FBInjLDIMC-0EXn1isaQOyb1ehClI1ebWMaiqsjz8Ch3Y.jpg"&gt;&lt;/p&gt;&lt;p&gt;&lt;a href = "/doc/480609-</w:t>
      </w:r>
      <w:r>
        <w:rPr>
          <w:sz w:val="32"/>
          <w:szCs w:val="32"/>
        </w:rPr>
        <w:t>佛子每晚都想渡我夜袭的慈悲我的佛子渡魂日记</w:t>
      </w:r>
      <w:r>
        <w:rPr>
          <w:sz w:val="32"/>
          <w:szCs w:val="32"/>
        </w:rPr>
        <w:t>.doc" rel="alternate" download="480609-</w:t>
      </w:r>
      <w:r>
        <w:rPr>
          <w:sz w:val="32"/>
          <w:szCs w:val="32"/>
        </w:rPr>
        <w:t>佛子每晚都想渡我夜袭的慈悲我的佛子渡魂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